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65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ROCESSO FERMENTATIVO E COMPOSIÇÃO MINERAL DAS SILAGENS DE HÍBRIDOS DE GIRASSOL EM DIFERENTES ÉPOCAS DE SEMEADUR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VES, Luciana Gonçalves (Estudante); MELLO, Renius (Estudante); MAGALHÃES, André Luiz Rodrigues (Estudante); ZORZI, Karina (Estudante); QUEIROZ, Augusto César de (Orientador); NÖRNBERG, José Laerte (Profess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u-se verificar o efeito de três épocas de semeadura: outubro (antecipada), novembro (normal) e dezembro (tardia), sobre a qualidade do processo fermentativo e composição mineral das silagens de quatro híbridos de girassol: Rumbosol-91 (forrageiro), M-734 (duplo propósito), C-11 (duplo-propósito) e BRS-191 (granífero). O delineamento experimental foi blocos ao acaso com arranjo fatorial 4 x 3 (quatro híbridos x três épocas de semeadura) e três repetições. As variáveis analisadas foram: matéria seca (MS), pH, nitrogênio amoniacal como porcentagem do nitrogênio total (N-NH3%/NT), matéria mineral (MM), cálcio (Ca), fósforo (P), magnésio (Mg), potássio (K) e sódio (Na). Houve efeito da interação entre épocas de semeadura e híbridos de girassol para a maioria das variáveis analisadas. Analisando a qualidade do processo fermentativo, os teores de MS variaram de 23,2 a 43,0%; pH de 4,0 a 5,1 e N-NH3%/NT de 5,3 a 16,8%. Esses resultados demonstram grande diversidade no mesmo estágio de maturidade (fase R-9) e divergem dos normalmente obtidos em silagens de milho e sorgo, todavia podem ser considerados satisfatórios para a cultura devido sua elevada capacidade de retenção de umidade. Em relação a composição mineral, os teores oscilaram entre 6,8 a 8,8% de MM; 0,61 a 0,93% de Ca; 0,28 a 0,53% de P; 0,52 a 0,76% de Mg; 1,37 a 3,16% de K e 0,010 a 0,033% de Na, sendo que os teores aumentaram com o avanço da época de semeadura. Logo, conclui-se que a semeadura em dezembro propicia silagens com maior riqueza mineral que em outubro e, sugere-se a criação de uma escala para classificar a qualidade do processo fermentativo em silagens de girassol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11:00Z</dcterms:created>
  <dc:creator>Administrador</dc:creator>
  <dc:description/>
  <cp:keywords/>
  <dc:language>en-US</dc:language>
  <cp:lastModifiedBy>Administrador</cp:lastModifiedBy>
  <dcterms:modified xsi:type="dcterms:W3CDTF">2006-03-06T23:11:00Z</dcterms:modified>
  <cp:revision>2</cp:revision>
  <dc:subject/>
  <dc:title>UFV / XV SIC / MARÇO-2006 / Engenharia Agrícola / 31  </dc:title>
</cp:coreProperties>
</file>