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6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SMA SANGUÍNEO EM PÓ EM DIETAS PÓS-DESMAME PARA LEITÕES DESMAMADOS AOS 14 DIAS DE IDADE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ÃO, Gustavo Manoel Rigueira (Bolsista); FERREIRA, Aloízio Soares (Orientador); GATTÁS, Gustavo (Estudante); BARBOSA, Fellipe Freitas (Estudante); KIEFER, Charle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-se determinar níveis de inclusão de Plasma Sangüíneo em Pó (PSP) em dietas para leitões desmamados aos14 dias de idade, foram utilizados 128 leitões, sendo 64 machos e 64 fêmeas, distribuídos em um experimento com delineamento em blocos casualizados, com quatro tratamentos, oito repetições e quatro animais por unidade experimental. As dietas experimentais foram formuladas para garantir um consumo mínimo de 0; 10; 14 e 18g/dia/animal de plasma. Os tratamentos consistiram de quatro níveis de inclusão de PSP, sendo que estes foram decrescendo de acordo com o aumento no consumo. Foram usados: no período I (21 a 28 dias de idade) os níveis de inclusão de 0,0; 4,0; 6,0 e 8,0% de PSP; no período II (29 a 35 dias) os níveis de inclusão de 0,0; 2,8; 4,2 e 5,6% de PSP e no período III (36 a 42 dias) os níveis de 0,0; 2,0; 3,0 e 4,0% de PSP, enquanto que no período IV (42 aos 56 dias) usou-se uma dieta única à base de milho e farelo de soja. Foram avaliados o ganho de peso diário médio (GPDM) e o consumo de ração diário médio (CRDM) dos leitões. Durante o período I foi verificado efeito linear crescente (P&lt;0,01) sobre CRMD e sobre GPMD, sendo que CRMD e GPMD permaneceram no platô a partir de 7,5% e 6,6% de inclusão de PSP, respectivamente. No período II não se verificou efeito (P&gt;0,10) sobre os parâmetros avaliados. Para o período III foi verificado efeito linear decrescente (P&lt;0,01) sobre GPMD, não observando efeito (P&gt;0,10) sobre CRMD. Não houve efeito (P&gt;0,10) sobre CRMD e sobre GPMD no período IV. Conclui-se que o nível ótimo de inclusão de PSP na dieta de leitões desmamados aos 14 dias de idade é de 7,5% para o período de 14 aos 28 dias de idade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0:00Z</dcterms:created>
  <dc:creator>Administrador</dc:creator>
  <dc:description/>
  <cp:keywords/>
  <dc:language>en-US</dc:language>
  <cp:lastModifiedBy>Administrador</cp:lastModifiedBy>
  <dcterms:modified xsi:type="dcterms:W3CDTF">2006-03-06T23:10:00Z</dcterms:modified>
  <cp:revision>2</cp:revision>
  <dc:subject/>
  <dc:title>UFV / XV SIC / MARÇO-2006 / Engenharia Agrícola / 31  </dc:title>
</cp:coreProperties>
</file>