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59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ÍVEIS PROTÉICOS EM DIETAS DE PORCAS GESTANTES NO QUARTO E/OU QUINTO CICLOS REPRODUTIVO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ZZOL,Tatiane Stela (Estudante); LOPES,Thaís Helena Cunha e (Estudante); KIEFER,Charles (Estudante); CAMPOS,Priscila Furtado (Estudante); FERREIRA,Aloízio Soar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íodo gestacional tem sido caracterizado pelo fornecimento de quantidades mínimas de nutrientes, suficientes para a mantença, desenvolvimento embrionário e fetal com o intuito de se evitar o ganho excessivo de peso o que poderia prejudicar o desenvolvimento normal do tecido mamário e a produção de leite, além de interferir negativamente no consumo durante a lactação, resultando, conseqüentemente, em aumento da perda de peso nesta fase. Por outro lado, a alimentação deficiente no período gestacional pode levar à perda de peso por deficiência de reservas corporais. Diante disto, o objetivo deste estudo foi avaliar níveis de proteína bruta (PB) na dieta de porcas gestantes de 4° e/ou 5° ciclos reprodutivos sobre o desempenho produtivo e reprodutivo. O experimento foi realizado no Setor de Suinocultura do Departamento de Zootecnia da Universidade Federal de Viçosa, em Viçosa, MG. Foram utilizadas 40 porcas, com peso de 188,2 ± 18,81 kg, distribuídas em delineamento inteiramente casualizado, composto por cinco tratamentos (10,0; 11,5; 13,0; 14,5 e 16,0% de PB), quinze repetições, sendo cada parto considerado uma unidade experimental. As porcas receberam 1,8 kg/dia da dieta experimental a partir do primeiro dia após a cobertura até completarem 110 dias de gestação quando a dieta experimental foi substituída pela dieta de lactação. Todas as fêmeas receberam a mesma dieta de lactação, sendo fornecida a quantidade de 1,8 kg para a mantença mais 0,35 kg para cada leitão. As fêmeas foram pesadas à cobertura, aos 60, 90 e 110 dias de gestação. Após o parto, as fêmeas e as leitegadas foram pesadas durante as primeiras 12 horas e também no 7o, 14o, 21o e 25o dia (desmame) de lactação. A leitegada foi manejada (corte dos dentes, umbigo, cauda e marcação) após o nascimento, sendo o ferro dextrano aplicado ao terceiro dia e a castração dos machos realizada ao sétimo dia de vida. O ganho de peso da porca durante a gestação não foi influenciado (P&gt;0,05) pelos níveis de PB. O número de leitões nascidos, o peso dos leitões e das leitegadas ao nascer e a mortalidade não foram influenciados (P&gt;0,05) pelos tratamentos. O número, o peso e o ganho de peso dos leitões ao desmame não foram influenciados (P&gt;0,05) pelos níveis de PB. Concluiu-se, com base na eficiência energética, que a exigência de PB para porcas gestantes, de 4° e/ou 5° parto é de 11,5%, correspondendo ao consumo diário de 207 g de proteína e 10,5 g de lis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8:00Z</dcterms:created>
  <dc:creator>Administrador</dc:creator>
  <dc:description/>
  <cp:keywords/>
  <dc:language>en-US</dc:language>
  <cp:lastModifiedBy>Administrador</cp:lastModifiedBy>
  <dcterms:modified xsi:type="dcterms:W3CDTF">2006-03-06T23:08:00Z</dcterms:modified>
  <cp:revision>2</cp:revision>
  <dc:subject/>
  <dc:title>UFV / XV SIC / MARÇO-2006 / Engenharia Agrícola / 31  </dc:title>
</cp:coreProperties>
</file>