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56  </w:t>
        <w:br/>
        <w:t>___________________________________________________________________</w:t>
      </w:r>
    </w:p>
    <w:p>
      <w:pPr>
        <w:pStyle w:val="NormalWeb"/>
        <w:jc w:val="both"/>
        <w:rPr/>
      </w:pPr>
      <w:r>
        <w:rPr>
          <w:rFonts w:cs="Arial" w:ascii="Arial" w:hAnsi="Arial"/>
          <w:b/>
          <w:bCs/>
        </w:rPr>
        <w:t>NÍVEIS DE LISINA DIGESTÍVEL, UTILIZANDO O CONCEITO DE PROTEÍNA IDEAL, PARA SUÍNOS MACHOS CASTRADOS DE ALTO POTENCIAL GENÉTICO, DOS 60 AOS 95 KG</w:t>
      </w:r>
      <w:r>
        <w:rPr>
          <w:rFonts w:cs="Arial" w:ascii="Arial" w:hAnsi="Arial"/>
        </w:rPr>
        <w:t xml:space="preserve"> </w:t>
      </w:r>
    </w:p>
    <w:p>
      <w:pPr>
        <w:pStyle w:val="NormalWeb"/>
        <w:jc w:val="both"/>
        <w:rPr>
          <w:rFonts w:ascii="Arial" w:hAnsi="Arial" w:cs="Arial"/>
        </w:rPr>
      </w:pPr>
      <w:r>
        <w:rPr>
          <w:rFonts w:cs="Arial" w:ascii="Arial" w:hAnsi="Arial"/>
        </w:rPr>
        <w:t xml:space="preserve">PEREIRA, Adriana Aparecida (Bolsista); DONZELE; Juarez Lopes (Orientador); ABREU, Marvio Lobao Teixeira de (Estudante); OLIVEIRA, Rita Flavia Miranda de (Professor); SARAIVA, Alysson (Estudante); BATISTA, Rubens Mauro (Estudante) </w:t>
      </w:r>
    </w:p>
    <w:p>
      <w:pPr>
        <w:pStyle w:val="NormalWeb"/>
        <w:jc w:val="both"/>
        <w:rPr/>
      </w:pPr>
      <w:r>
        <w:rPr>
          <w:rFonts w:cs="Arial" w:ascii="Arial" w:hAnsi="Arial"/>
        </w:rPr>
        <w:t xml:space="preserve">À medida que o consumo de energia aumenta, a deposição de proteína aumenta até atingir um platô, que corresponde o máximo do potencial genético do animal. Quando este limite genético é atingido, o consumo em excesso de energia irá promover a deposição de gordura na carcaça. Como a resposta linear de deposição de tecido magro em função do consumo de energia só será eficientemente obtida se o aporte de aminoácidos, principalmente lisina, for fornecida em quantidade suficiente, procurou – se estabelecer níveis de lisina digestível, utilizando o conceito de proteína ideal, para suínos machos castrados de alto potencial genético, dos 60 aos 95 kg. Para isso, foi realizado um experimento no Setor de Suinocultura da UFV, utilizando 40 suínos machos castrados, que foram distribuídos em delineamento de blocos ao acaso, com quatro tratamentos, cinco repetições e dois animais por unidade experimental. Os tratamentos corresponderam a uma ração basal com 16,48% de proteína bruta, suplementada com L-lisina HCL (0,70; 0,80; 0,90 e 1,00% de lisina digestível). Em cada nível de lisina, os demais aminoácidos essenciais foram mantidos no mínimo na relação preconizada na proteína ideal. Não se observou efeito dos níveis de lisina digestível sobre o consumo de ração diário. Observou-se efeito quadrático dos tratamentos sobre o ganho de peso diário, a conversão alimentar e a concentração de uréia no plasma dos animais. O rendimento de carcaça reduziu em função dos níveis de lisina digestível da ração. Concluiu-se que suínos machos castrados, com alto potencial genético para deposição de carne magra na carcaça, dos 60 aos 95 kg, exigem 0,94% de lisina digestível verdadeira, correspondente a um consumo de lisina de 26,48 g/di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7:00Z</dcterms:created>
  <dc:creator>Administrador</dc:creator>
  <dc:description/>
  <cp:keywords/>
  <dc:language>en-US</dc:language>
  <cp:lastModifiedBy>Administrador</cp:lastModifiedBy>
  <dcterms:modified xsi:type="dcterms:W3CDTF">2006-03-06T23:07:00Z</dcterms:modified>
  <cp:revision>2</cp:revision>
  <dc:subject/>
  <dc:title>UFV / XV SIC / MARÇO-2006 / Engenharia Agrícola / 31  </dc:title>
</cp:coreProperties>
</file>