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55  </w:t>
        <w:br/>
        <w:t>___________________________________________________________________</w:t>
      </w:r>
    </w:p>
    <w:p>
      <w:pPr>
        <w:pStyle w:val="NormalWeb"/>
        <w:jc w:val="both"/>
        <w:rPr/>
      </w:pPr>
      <w:r>
        <w:rPr>
          <w:rFonts w:cs="Arial" w:ascii="Arial" w:hAnsi="Arial"/>
          <w:b/>
          <w:bCs/>
        </w:rPr>
        <w:t>NÍVEIS DE LISINA DIGESTÍVEL EM RAÇÕES, UTILIZANDO O CONCEITO DE PROTEÍNA IDEAL, PARA SUÍNOS MACHOS CASTRADOS DE ALTO POTENCIAL GENÉTICO, DOS 30 AOS 60 KG</w:t>
      </w:r>
      <w:r>
        <w:rPr>
          <w:rFonts w:cs="Arial" w:ascii="Arial" w:hAnsi="Arial"/>
        </w:rPr>
        <w:t xml:space="preserve"> </w:t>
      </w:r>
    </w:p>
    <w:p>
      <w:pPr>
        <w:pStyle w:val="NormalWeb"/>
        <w:jc w:val="both"/>
        <w:rPr>
          <w:rFonts w:ascii="Arial" w:hAnsi="Arial" w:cs="Arial"/>
        </w:rPr>
      </w:pPr>
      <w:r>
        <w:rPr>
          <w:rFonts w:cs="Arial" w:ascii="Arial" w:hAnsi="Arial"/>
        </w:rPr>
        <w:t xml:space="preserve">PEREIRA, Adriana Aparecida (Bolsista); DONZELE; Juarez Lopes (Orientador); ABREU, Marvio Lobao Teixeira de (Estudante); OLIVEIRA, Rita Flavia Miranda de (Professor); SARAIVA, Alysson (Estudante); BATISTA, Rubens Mauro (Estudante) </w:t>
      </w:r>
    </w:p>
    <w:p>
      <w:pPr>
        <w:pStyle w:val="NormalWeb"/>
        <w:jc w:val="both"/>
        <w:rPr>
          <w:rFonts w:ascii="Arial" w:hAnsi="Arial" w:cs="Arial"/>
        </w:rPr>
      </w:pPr>
      <w:r>
        <w:rPr>
          <w:rFonts w:cs="Arial" w:ascii="Arial" w:hAnsi="Arial"/>
        </w:rPr>
        <w:t xml:space="preserve">Até alguns anos, as rações para suínos eram formuladas com base na proteína bruta. Com a crescente disponibilidade de aminoácidos sintéticos no mercado e por necessidades econômicas e ambientais, os nutricionistas passaram a trabalhar o conceito de proteína ideal. Sendo a lisina o primeiro aminoácido limitante na maioria das rações de suínos, as exigências dos outros aminoácidos da dieta passaram a ser expressos com base na exigência de lisina. Sendo assim, realizou - se um trabalho com o objetivo de determinar níveis de lisina digestível em rações, utilizando o conceito de proteína ideal, para suínos machos castrados de alto potencial genético, dos 30 aos 60 kg. Esse experimento foi conduzido no Setor de Suinocultura da UFV, utilizando 40 suínos machos castrados, distribuídos em delineamento de blocos ao acaso com quatro tratamentos, cinco repetições e dois animais por unidade experimental. Os tratamentos corresponderam a uma ração basal com 18,08% de proteína bruta e 3.250 kcal de EM/kg, suplementada com L-lisina HCL (0,80; 0,90; 1,00 e 1,10% de lisina digestível). Em cada nível de lisina, os demais aminoácidos essenciais foram mantidos no mínimo na relação preconizada na proteína ideal. Não houve efeito dos tratamentos sobre o consumo de ração diário, ganho de peso diário e a concentração de uréia no plasma dos animais. Observou-se efeito linear dos níveis de lisina digestível da ração sobre a conversão alimentar que melhorou, sobre o consumo de lisina diário que aumentou e sobre a deposição de proteína na carcaça. Concluiu-se que suínos machos castrados, com alto potencial genético para deposição de carne magra na carcaça, dos 30 aos 60 kg, exigem 1,10% de lisina digestível verdadeira, correspondente a um consumo de lisina diário estimado de 21,11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07:00Z</dcterms:created>
  <dc:creator>Administrador</dc:creator>
  <dc:description/>
  <cp:keywords/>
  <dc:language>en-US</dc:language>
  <cp:lastModifiedBy>Administrador</cp:lastModifiedBy>
  <dcterms:modified xsi:type="dcterms:W3CDTF">2006-03-06T23:07:00Z</dcterms:modified>
  <cp:revision>2</cp:revision>
  <dc:subject/>
  <dc:title>UFV / XV SIC / MARÇO-2006 / Engenharia Agrícola / 31  </dc:title>
</cp:coreProperties>
</file>