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Zootecnia / 453  </w:t>
        <w:br/>
        <w:t>___________________________________________________________________</w:t>
      </w:r>
    </w:p>
    <w:p>
      <w:pPr>
        <w:pStyle w:val="NormalWeb"/>
        <w:jc w:val="both"/>
        <w:rPr/>
      </w:pPr>
      <w:r>
        <w:rPr>
          <w:rFonts w:cs="Arial" w:ascii="Arial" w:hAnsi="Arial"/>
          <w:b/>
          <w:bCs/>
        </w:rPr>
        <w:t>MANEJO PARA CRESCIMENTO COMPENSATÓRIO E DESEMPENHO DE NOVILHAS LEITEIRAS</w:t>
      </w:r>
      <w:r>
        <w:rPr>
          <w:rFonts w:cs="Arial" w:ascii="Arial" w:hAnsi="Arial"/>
        </w:rPr>
        <w:t xml:space="preserve"> </w:t>
      </w:r>
    </w:p>
    <w:p>
      <w:pPr>
        <w:pStyle w:val="NormalWeb"/>
        <w:jc w:val="both"/>
        <w:rPr>
          <w:rFonts w:ascii="Arial" w:hAnsi="Arial" w:cs="Arial"/>
        </w:rPr>
      </w:pPr>
      <w:r>
        <w:rPr>
          <w:rFonts w:cs="Arial" w:ascii="Arial" w:hAnsi="Arial"/>
        </w:rPr>
        <w:t xml:space="preserve">DUARTE Márcio de Souza (Bolsista); CARVALHO Thony Assis (Bolsista-IC); BAYÃO Geraldo Fabio Vianna (Bolsista-IC); MONTEIRO Luana Pereira (Estudante); COSTA Patrícia Barcellos (Estudante); QUEIROZ Augusto Cesar de (Orientador) </w:t>
      </w:r>
    </w:p>
    <w:p>
      <w:pPr>
        <w:pStyle w:val="NormalWeb"/>
        <w:jc w:val="both"/>
        <w:rPr>
          <w:rFonts w:ascii="Arial" w:hAnsi="Arial" w:cs="Arial"/>
        </w:rPr>
      </w:pPr>
      <w:r>
        <w:rPr>
          <w:rFonts w:cs="Arial" w:ascii="Arial" w:hAnsi="Arial"/>
        </w:rPr>
        <w:t xml:space="preserve">A aceleração do crescimento animal e a diminuição da idade ao primeiro parto são práticas que podem minimizar os custos da produção de leite, uma vez que a recria representa 20% do total gasto na atividade. A nutrição compensatória tem sido avaliada como uma forma de se obter esse crescimento acelerado. Animais em crescimento compensatório apresentam maior ganho de peso, aumento da eficiência de utilização de energia, menor exigência de mantença, aumento da capacidade de consumo e redução a idade púbere. Assim, objetivou-se avaliar o efeito do programa de crescimento compensatório. Foram utilizadas 20 novilhas puras da raça Pardo-Suíça, com média de cinco meses de idade, distribuídas em delineamento inteiramente casualizado. O período experimental foi de 180 dias, com 30 dias para adaptação dos animais. No tratamento controle, os animais foram alimentados à vontade com dieta ajustada semanalmente para manter ganhos de 0,900 kg de PV por dia. No segundo tratamento os animais passaram por três meses de restrição e dois meses de realimentação com oferta de alimento, respectivamente, 20% menor e igual ao grupo controle. Animais do segundo tratamento apresentaram menor (P&lt; 0,05) PV inicial durante a fase de realimentação, fato compensado pelo maior (P&lt; 0,05) ganho de peso diário, acarretando uma semelhança no peso final entre os tratamentos. Animais do segundo tratamento apresentaram PV menor, durante a fase de restrição de energia em relação ao tratamento controle, fato explicado pelo redirecionamento do fluxo energético para atividades essenciais, mantença e funções de reparação. Na realimentação ocorreu o retorno ao peso normal, pelo excesso de energia em relação às necessidades de mantença, resultando no crescimento compensatório. Assim, a prática de manejo compensatório melhora a conversão alimentar dos animais quando há um aumento na disponibilidade nutricional, compensando o baixo ganho de peso durante a restrição e promovendo semelhança no peso final. (FAPEMIG)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3:06:00Z</dcterms:created>
  <dc:creator>Administrador</dc:creator>
  <dc:description/>
  <cp:keywords/>
  <dc:language>en-US</dc:language>
  <cp:lastModifiedBy>Administrador</cp:lastModifiedBy>
  <dcterms:modified xsi:type="dcterms:W3CDTF">2006-03-06T23:06:00Z</dcterms:modified>
  <cp:revision>2</cp:revision>
  <dc:subject/>
  <dc:title>UFV / XV SIC / MARÇO-2006 / Engenharia Agrícola / 31  </dc:title>
</cp:coreProperties>
</file>