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5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TERAÇÕES CRUZAMENTO X SEXO EM FRANGOS DE CORTE, AVALIANDO RESISTÊNCIA A FLEXÃO E MÓDULO DE ELASTIC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Ferreira Pinto (Estudante); Mariele Sousa Freitas (Bolsista); Carla Daniela Suguimoto (Estudante); Luanna C. Pires (Estudante); Rafael Bastos Teixeira (Bolsista-IC); Denise Torres da Cruz reis (Estudante); George Henrique Kling De Moraes (Professor); Robledo de Almeida Torr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na composição do osso refletem nas propriedades mecânicas, podendo comprometer a rigidez, a resistência e torná-lo mais vulnerável a ocorrência de deformidades e de fraturas. O objetivo foi avaliar resistência a flexão (MOR) e módulo de elasticidade (MOE), em 3 cruzamentos de frango de corte(2 da UFV e 1 comercial). Foram utilizados 600 pintos de corte em um delineamento inteiramente casualizado em esquema fatorial 3x2 (3 cruzamentos e 2 sexos ) com 5 repetições e 10 aves por unidade experimental . Aos 21, 28, 35 e 42 dias de idade, foram amostrados um macho e uma fêmea por boxe. A resistência à flexão (MOR) não apresentou efeito significativo de cruzamentos (P&gt;0,05) aos 21 e aos 28 dias. Aos 35 dias observou-se uma interação cruzamento x sexo, quando machos e fêmeas do C2 diferiram significativamente (P&lt;0,05), com machos apresentando valores inferiores de resistência. Aos 42 dias C2 apresentou MOR superior a C1 e C3 não diferiu de ambos. A menor resistência (MOR) do C1 aos 42 dias é provavelmente devido à rápida expansão da circunferência do osso no intervalo de 36 a 42 dias, resultando em ossos menos densos e menos resistentes. A rigidez (MOE) não foi significativa entre os cruzamentos aos 21 e 28 dias (P&gt;0,05). Aos 35 dias foi observada uma interação cruzamento x sexo, quando machos e fêmeas do cruzamento C1 foram estatisticamente iguais (P&lt;0,01). Aos 42 dias os cruzamentos C2 e C3 foram estatisticamente iguais (P&lt;0,01) e superiores a C1 Foi observada uma tendência de aumento da rigidez com a idade para os três cruzamentos, com exceção do C1, que apresentou uma redução da rigidez no intervalo de 36 a 42 dias. A menor rigidez é mais um indício de que a porosidade também tenha aumentado com o aumento da área da seção transvers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6:00Z</dcterms:created>
  <dc:creator>Administrador</dc:creator>
  <dc:description/>
  <cp:keywords/>
  <dc:language>en-US</dc:language>
  <cp:lastModifiedBy>Administrador</cp:lastModifiedBy>
  <dcterms:modified xsi:type="dcterms:W3CDTF">2006-03-06T23:06:00Z</dcterms:modified>
  <cp:revision>2</cp:revision>
  <dc:subject/>
  <dc:title>UFV / XV SIC / MARÇO-2006 / Engenharia Agrícola / 31  </dc:title>
</cp:coreProperties>
</file>