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5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INFLUÊNCIA NO CONSUMO COM DIFERENTES NIVEIS DE INCLUSÃO DE VOLUMOSO NA RAÇÃO DE EM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UALBERTO, André Ferrari (Estudante); CSERMAK Jr., Antônio Carlos (Outro); MAIA, Gustavo Vaz Corrêa (Estudante); SERÃO, Nicola Vergara Lopes (Estudante); ALMEIDA, Aline Conceição (Estudante); MACHADO, Théa Mírian Medeiro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>O consumo de alimentos pelos animais é, geralmente, regulado pela saciedade em energia e, para alimentos pobres, pela limitação física decorrente do efeito de enchimento gástrico. Objetivou-se verificar até que ponto se pode incluir volumoso na dieta de emas (</w:t>
      </w:r>
      <w:r>
        <w:rPr>
          <w:rFonts w:cs="Arial" w:ascii="Arial" w:hAnsi="Arial"/>
          <w:i/>
          <w:iCs/>
        </w:rPr>
        <w:t>Rhea americana</w:t>
      </w:r>
      <w:r>
        <w:rPr>
          <w:rFonts w:cs="Arial" w:ascii="Arial" w:hAnsi="Arial"/>
        </w:rPr>
        <w:t xml:space="preserve">) sem que haja prejuízo na ingestão de nutrientes. O estudo se deu em Viçosa, em novembro de 2004. Foram utilizadas oito emas, com peso médio inicial de 15,23kg e doze meses de idade, em oito baias de 5x6m com bebedouro e comedouro. Os animais eram alimentados diariamente às 9:00h com 750g da dieta, cujas sobras eram pesadas e a água deixada à vontade. As dietas eram constituídas de capim Napier, cortado aos 60 cm, fenado, triturado e passado em peneira de dois milímetros para ser incluso em níveis de 0%, 15%, 30% e 45% na ração referência de milho e soja. Cada dieta foi peletizada para evitar seleção no cocho. O método foi o quadrado latino 4x4 com duas repetições. O consumo para os níveis de zero, 15, 30 e 45% foi de 510,58, 526,20, 443,63 e 444,13 g/dia, respectivamente. Houve diferenças significativas entre os tratamentos zero e 15% para com os de 30 e 45% ao teste SNK (5%). Se nos dois primeiros níveis o consumo foi regulado pela energia, nos dois últimos níveis poder-se-ia esperar um maior consumo. O fator limitante seria então o enchimento, mas o consumo expresso em massa, diminuiu. Observou-se, contudo, grande variação entre dietas no que se refere à relação peso e volume. As dietas com maior percentual de inclusão de volumoso eram menos densas. Desta forma, sugere-se verificar a relação de consumo com base em volume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06:00Z</dcterms:created>
  <dc:creator>Administrador</dc:creator>
  <dc:description/>
  <cp:keywords/>
  <dc:language>en-US</dc:language>
  <cp:lastModifiedBy>Administrador</cp:lastModifiedBy>
  <dcterms:modified xsi:type="dcterms:W3CDTF">2006-03-06T23:06:00Z</dcterms:modified>
  <cp:revision>2</cp:revision>
  <dc:subject/>
  <dc:title>UFV / XV SIC / MARÇO-2006 / Engenharia Agrícola / 31  </dc:title>
</cp:coreProperties>
</file>