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5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ÊNCIA DO TEMPO DE ARMAZENAMENTO NA QUALIDADE INTERNA DO OVO DE POEDEIRAS LEVES DE 50 A 52 SEMANAS DE IDADE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VALHO,Thony Assis (Estudante); SILVA, Nathalie Abreu Fidelis da (Bolsista-IC); FILHO, Roque Machado de Mesquita (Estudante); CALDERANO, Arele Arlindo (Bolsista-IC); ROCHA,Tatiana Cristina da (Estudante); GOMES, Paulo Cesar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ovos caracterizam-se por ser de alta perecibilidade, decorrente da instabilidade bioquímica de seus componentes, portanto, sua qualidade depende do período e das condições de armazenamento. Ovos frescos possuem pequena câmara de ar, gema consistente e centralizada, albúmen consistente, alto e com pequena porção fluida. Nesse contexto, objetivou-se avaliar a qualidade interna do ovo em relação ao tempo de armazenamento a partir dos parâmetros de Unidade de Haugh, índice de gema e índice de albúmem. Foram utilizados 176 ovos de poedeiras leves Hy-line W-36, entre 50 e 52 semanas de idade, alojadas em gaiolas, em galpão de alvenaria, cobertos com telhas de barro. O delineamento experimental foi o inteiramente casualizado, constituído de 11 tratamentos (dias de armazenamento) e 8 repetições com 2 ovos por unidade experimental. De acordo com os resultados, foi realizado o teste de comparação de médias Tukey ao nível de 5% de probabilidade, entre os valores médios obtidos para cada uma das três características analisadas, por intermédio do sistema de análises estatísticas SAEG-UFV (1999). As aves receberam ração e água a vontade. A coleta dos ovos foi diária (às 16 horas) durante 11 dias consecutivos, os ovos foram armazenados à temperatura média de 18,5º C. As avaliações foram realizadas de acordo com o período de armazenamento. Os tratamentos influenciaram (P&lt; 0,05) os valores de índice de gema somente a partir do quarto dia de armazenamento. No entanto, os valores obtidos pelo índice de albúmen e pela unidade de Haugh foram influenciados (P&lt; 0,05) pelos tratamentos a partir do primeiro dia de armazenamento. Diante dos resultados obtidos, conclui-se que a qualidade dos ovos é afetada a partir do primeiro dia de armazen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05:00Z</dcterms:created>
  <dc:creator>Administrador</dc:creator>
  <dc:description/>
  <cp:keywords/>
  <dc:language>en-US</dc:language>
  <cp:lastModifiedBy>Administrador</cp:lastModifiedBy>
  <dcterms:modified xsi:type="dcterms:W3CDTF">2006-03-06T23:05:00Z</dcterms:modified>
  <cp:revision>2</cp:revision>
  <dc:subject/>
  <dc:title>UFV / XV SIC / MARÇO-2006 / Engenharia Agrícola / 31  </dc:title>
</cp:coreProperties>
</file>