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449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INFLUÊNCIA DE EFEITOS DE AMBIENTE SOBRE A CURVA DE CRESCIMENTO DE OVINO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EZES, Gilberto Romeiro de Oliveira (Bolsista); TORRES, Robledo de Almeida (Orientador); SARMENTO, José Lindenberg Rocha (Estudante); SOUSA, Wandrick Hauss de (Outro); TEIXEIRA, Rafael Bastos (Bolsista-IC); BONAFÉ, Cristina Moreira (Bolsista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Brasil, vem ocorrendo um significativo crescimento na criação de ovinos deslanados, com o objetivo de se produzir carne para atender a crescente demanda do mercado. Assim, objetivou-se neste trabalho, verificar quais fatores de ambiente podem influenciar a forma da curva de crescimento. Utilizaram-se 7.271 registros de pesos do nascimento aos 196 dias de idade de 952 crias de ovinos Santa Inês, controlados de 1983 a 2000, pertencentes à EMEPA-PB. Os efeitos de ambiente analisados foram: reprodutor, grupo contemporâneo formado pelo ano (1983 a 2000) e estação de nascimento (chuvosa ou seca), sexo, tipo de nascimento (simples ou duplo) e idade da mãe ao parto. Para avaliar a influência dos efeitos de ambiente, os parâmetros A (peso adulto), B (constante de integração relacionado com o peso inicial) e K (taxa de maturação) estimados para cada animal, advindos do modelo de Gompertz (y = Aexp(-Bexp(-Kt)) + e), foram analisados usando o procedimento GLM do SAS (1999). O efeito de reprodutor teve efeito significativo sobre o parâmetro K (P&lt;0,05), o que evidenciou a influência sobre a forma da curva de crescimento. Já o efeito de grupo contemporâneo foi significativo (P&lt;0,05) para os três parâmetros estimados, evidenciando forte influência da estacionalidade na produção de alimentos sobre o padrão de crescimento de cordeiros. Os parâmetros A e K também foram influenciados (P&lt;0,05) pelo sexo do cordeiro. O tipo de nascimento afetou significativamente os parâmetros estimados, mostrando ser um efeito importante e que deve ser considerado no crescimento de ovinos. A idade da mãe ao parto influenciou (P&lt;0,05) os três parâmetros da curva, o que está associado a mudanças na produção de leite e nos cuidados maternos exercidos sobre a prole, em função da idade. Assim, ajustes devem ser feitos para minimizar os efeitos de ambiente sobre a curva de crescimento. (PIBIC/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3:05:00Z</dcterms:created>
  <dc:creator>Administrador</dc:creator>
  <dc:description/>
  <cp:keywords/>
  <dc:language>en-US</dc:language>
  <cp:lastModifiedBy>Administrador</cp:lastModifiedBy>
  <dcterms:modified xsi:type="dcterms:W3CDTF">2006-03-06T23:05:00Z</dcterms:modified>
  <cp:revision>2</cp:revision>
  <dc:subject/>
  <dc:title>UFV / XV SIC / MARÇO-2006 / Engenharia Agrícola / 31  </dc:title>
</cp:coreProperties>
</file>