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4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ÍNDICES REPRODUTIVOS DE CATETOS OBSERVADOS NA CHÁCARA TRÊS CORAÇÕES EM GUARAPUAVA-PR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Márcia Vitória (Estudante); ROCHA, Délcio César Cordeiro (Orientador); COSTA, Ana Flávia d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Com o objetivo de estudar os índices reprodutivos em catetos (</w:t>
      </w:r>
      <w:r>
        <w:rPr>
          <w:rFonts w:cs="Arial" w:ascii="Arial" w:hAnsi="Arial"/>
          <w:i/>
          <w:iCs/>
        </w:rPr>
        <w:t>Tayassu tajacu</w:t>
      </w:r>
      <w:r>
        <w:rPr>
          <w:rFonts w:cs="Arial" w:ascii="Arial" w:hAnsi="Arial"/>
        </w:rPr>
        <w:t xml:space="preserve">), em sistema semi-intensivo de criação na Chácara Três Corações em Guarapuava-PR, e comparar com os resultados obtidos na CIZBAS/ESALQ/USP. Apesar dos dados obtidos serem similares, o efeito “fazenda” não foi considerado, uma vez que as duas pesquisas foram efetuadas em locais e datas diferenciadas e com os manejos zootécnicos diferenciados. Foram observados 12 partos verificando-se o percentual de partos simples, gemilares ou trigemilares, quantidade de filhotes por parto e o sexo dos recém-nascidos. Com relação aos partos observados verificou-se que 33,3% foram simples gerando 4 (n=4) filhotes sendo que 75,0% fêmeas e 25,0% machos, e 50,0% dos partos foram gemilares gerando 12 (n=12) filhotes, sendo 50,0% fêmeas e 50,0% machos, e 16,7% dos partos foram trigêmilares gerando 6 (n=6) filhotes sendo 58,3% fêmeas e 41,7% machos. Com relação ao sexo dos recém-nascidos nos partos observados obteve-se total de 55,0% fêmeas e 45,0% machos respectivamente. Com a média de 1,66 + 0,70 filhotes por parição. Conclui-se que os resultados obtidos na pesquisa são similares aos dados apresentados na CIZBAS/ESALQ/USP, sendo estes, 1,65 + 0,67 filhotes por parição e 56,8% para fêmeas e 43,2% para machos. Assim sendo, os resultados obtidos nas duas pesquisas tornam-se importantes para os interessados na atividade da Pecuária Alternati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05:00Z</dcterms:created>
  <dc:creator>Administrador</dc:creator>
  <dc:description/>
  <cp:keywords/>
  <dc:language>en-US</dc:language>
  <cp:lastModifiedBy>Administrador</cp:lastModifiedBy>
  <dcterms:modified xsi:type="dcterms:W3CDTF">2006-03-06T23:05:00Z</dcterms:modified>
  <cp:revision>2</cp:revision>
  <dc:subject/>
  <dc:title>UFV / XV SIC / MARÇO-2006 / Engenharia Agrícola / 31  </dc:title>
</cp:coreProperties>
</file>