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4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DICADORES PARA ESTIMATIVA DA DIGESTIBILIDADE PARCIAL EM BOVIN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RÇA, Tássio Bonomo (Estudante); DIAS, Marcia (Estudante); VACONCELOS, Ângela Maria de (Estudante); FERREIRA, Leonilia Maria de Araújo (Estudante); DETMANN, Edenio (Professor); LEÃO, Maria Ignez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No estudo de digestão necessita-se de indicadores, contudo, não foi definido indicador ideal. Objetivou-se avaliar a digestibilidade intestinal da fibra em detergente neutro estimada por diferentes indicadores e o efeito das amostras coletadas no período diurno ou diário. Utilizaram-se quatro novilhas Holandês-Zebu, fistuladas no rúmen e no íleo, mantidas em regime de confinamento com dieta à base de feno de capim-tifton (</w:t>
      </w:r>
      <w:r>
        <w:rPr>
          <w:rFonts w:cs="Arial" w:ascii="Arial" w:hAnsi="Arial"/>
          <w:i/>
          <w:iCs/>
        </w:rPr>
        <w:t>Cynodon</w:t>
      </w:r>
      <w:r>
        <w:rPr>
          <w:rFonts w:cs="Arial" w:ascii="Arial" w:hAnsi="Arial"/>
        </w:rPr>
        <w:t xml:space="preserve"> spp.) oferecido </w:t>
      </w:r>
      <w:r>
        <w:rPr>
          <w:rFonts w:cs="Arial" w:ascii="Arial" w:hAnsi="Arial"/>
          <w:i/>
          <w:iCs/>
        </w:rPr>
        <w:t>ad libitum</w:t>
      </w:r>
      <w:r>
        <w:rPr>
          <w:rFonts w:cs="Arial" w:ascii="Arial" w:hAnsi="Arial"/>
        </w:rPr>
        <w:t xml:space="preserve"> e 1kg de concentrado (27%PB). O experimento foi realizado conforme o modelo: Y</w:t>
      </w:r>
      <w:r>
        <w:rPr>
          <w:rFonts w:cs="Arial" w:ascii="Arial" w:hAnsi="Arial"/>
          <w:vertAlign w:val="subscript"/>
        </w:rPr>
        <w:t>ijk</w:t>
      </w:r>
      <w:r>
        <w:rPr>
          <w:rFonts w:cs="Arial" w:ascii="Arial" w:hAnsi="Arial"/>
        </w:rPr>
        <w:t>= u + A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+ P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+ e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+ C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+ u</w:t>
      </w:r>
      <w:r>
        <w:rPr>
          <w:rFonts w:cs="Arial" w:ascii="Arial" w:hAnsi="Arial"/>
          <w:vertAlign w:val="subscript"/>
        </w:rPr>
        <w:t>ijk</w:t>
      </w:r>
      <w:r>
        <w:rPr>
          <w:rFonts w:cs="Arial" w:ascii="Arial" w:hAnsi="Arial"/>
        </w:rPr>
        <w:t xml:space="preserve"> (u= constante geral; A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; P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e C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= efeito relacionado ao animal i, ao período j e ao esquema de coleta k, respectivamente; e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= efeito residual das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 xml:space="preserve">parcelas experimentais e </w:t>
      </w:r>
      <w:r>
        <w:rPr>
          <w:rFonts w:cs="Arial" w:ascii="Arial" w:hAnsi="Arial"/>
          <w:vertAlign w:val="subscript"/>
        </w:rPr>
        <w:t>ijk</w:t>
      </w:r>
      <w:r>
        <w:rPr>
          <w:rFonts w:cs="Arial" w:ascii="Arial" w:hAnsi="Arial"/>
        </w:rPr>
        <w:t xml:space="preserve">= erro aleatório, associado a cada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observação, pressuposto NID (0;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). Para comparação entre indicadores, utilizou-se o intervalo de confiança. O experimento durou 60 dias com 3 períodos de 15 dias cada. A adaptação à dieta experimental, foi de 7 dias e entre os períodos, respeitou-se intervalo de quatro dias. No 1, 7 e 13 dia realizou-se coleta total de fezes; do 2-4 dia, coleta de amostra de digesta omasal e do 8-10 dia, amostras de digesta ileal. Para mensuração do fluxo de digesta omasal utilizou-se sistemas de indicadores únicos (fibras em detergente neutro e ácido indigestível-FDNi e FDAi, respectivamente, e óxido crômico) e duplo (complexo de cobalto-ácido etilenodiaminotetracético-Co-EDTA mais FDNi-Co-FDNi e FDAi-Co-FDAi) e para o ileal, apenas os indicadores únicos. Não foram verificadas diferenças (P&gt;0,05) entre as amostras de digestas (omasal e ileal) coletadas no período diurno e diário e, tampouco, a combinação dos indicadores omasais (FDNi, FDAi e Co-FDAi) com os diferentes indicadores ileais. Assim, recomenda-se o uso das fibras indigestíveis, por serem menos onerosas e de melhor manipulação e o uso de amostras coletadas no período diurno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05:00Z</dcterms:created>
  <dc:creator>Administrador</dc:creator>
  <dc:description/>
  <cp:keywords/>
  <dc:language>en-US</dc:language>
  <cp:lastModifiedBy>Administrador</cp:lastModifiedBy>
  <dcterms:modified xsi:type="dcterms:W3CDTF">2006-03-06T23:05:00Z</dcterms:modified>
  <cp:revision>2</cp:revision>
  <dc:subject/>
  <dc:title>UFV / XV SIC / MARÇO-2006 / Engenharia Agrícola / 31  </dc:title>
</cp:coreProperties>
</file>