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4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PRESSÃO DE GENES RELACIONADOS À RESISTÊNCIA A CARRAPATOS EM BOVI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ONÇA,Patricia Tristâo (Bolsista-IC); GUIMARÃES, Simone Elisa Facioni (Professor); LOPES, Paulo Savio (Orientador); BAND, Guilherme de Oliveira (Estudante); PEIXOTO, Jane de Oliveira (Estudante); GUIMARÃES, Michelle Fernand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bjetivou-se, no presente estudo, identificar a expressão diferencial de genes relacionados à resistência a carrapatos (Boophilus microplus) em bovinos de leite. Foram utilizados animais provenientes de rebanhos da Embrapa Gado de Leite para a construção das bibliotecas de cDNA, sendo uma biblioteca oriunda de amostras provenientes de animais F2 Gir x Holandês, resistentes ao carrapato e outra biblioteca de animais F2 susceptíveis. Foram utilizadas amostras de mRNA purificadas a partir de tecidos de pele obtidos de biópsias da região da lesão para os animais susceptíveis, e da pele não lesionada da região da cernelha para os resistentes. A extração do mRNA foi feita pelo Kit Fast Track 2.0. Após a quantificação do mRNA, foram feitos dois pools: o primeiro entre as amostras dos animais resistentes e o segundo com as amostras dos animais susceptíveis, de modo que se obtiveram duas amostras finais para a produção das bibliotecas de cDNA. </w:t>
      </w:r>
      <w:r>
        <w:rPr>
          <w:rFonts w:cs="Arial" w:ascii="Arial" w:hAnsi="Arial"/>
          <w:lang w:val="en-US"/>
        </w:rPr>
        <w:t xml:space="preserve">As bibliotecas foram construídas usando o Kit Superscript Plasmid System with Gateway Technology for cDNA Synthesis and Cloning. </w:t>
      </w:r>
      <w:r>
        <w:rPr>
          <w:rFonts w:cs="Arial" w:ascii="Arial" w:hAnsi="Arial"/>
        </w:rPr>
        <w:t xml:space="preserve">Estão sendo seqüenciados 2.000 clones de cada uma das duas bibliotecas. A reação de seqüenciamento é baseada na técnica de terminação de cadeia por dideoxinucleotídios (ddNTPs), utilizando-se o ABI PRISM BigDye Terminator Cycle Sequencing Ready Reaction Kit (PE Apllied Biosystems). Os ESTs (Expressed Sequence Tags – seqüências expressas) gerados serão avaliados por ferramentas de bioinformática. A extração do RNA, a purificação do mRNA e a construção das bibliotecas de cDNA foram realizadas com sucess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4:00Z</dcterms:created>
  <dc:creator>Administrador</dc:creator>
  <dc:description/>
  <cp:keywords/>
  <dc:language>en-US</dc:language>
  <cp:lastModifiedBy>Administrador</cp:lastModifiedBy>
  <dcterms:modified xsi:type="dcterms:W3CDTF">2006-03-06T23:04:00Z</dcterms:modified>
  <cp:revision>2</cp:revision>
  <dc:subject/>
  <dc:title>UFV / XV SIC / MARÇO-2006 / Engenharia Agrícola / 31  </dc:title>
</cp:coreProperties>
</file>