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4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IGÊNCIAS NUTRICIONAIS DE TRIPTOFANO PARA POEDEIRAS LEVES NO PERÍODO FINAL DE POSTURA, SUBMETIDAS A ESTRESSE TÉRM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 JR, Fernando Mendes (Bolsista-IC); LELIS, Guilherme Rodrigues (Bolsista-IC); SILVA, Carla Rodrigues (Bolsista); CARVALHO, Débora Cristine de Oliveira (Estudante); ROSTAGNO, Horácio Santiago (Orientador); VIANA, Mauricio Tarcio dos Santo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se objetivou a determinar as exigências nutricionais de triptofano para poedeiras leves no final de postura quando submetidas a estresse térmico. Utilizou 240 poedeiras comerciais da marca Hy-Line com 44 semanas de idade. O período experimental foi da 44ª à 55ª semanas de idade das aves, num delineamento inteiramente casualizado, com cinco tratamentos, oito repetições e seis aves por unidade experimental durante três períodos experimentais de 28 dias. As aves foram submetidas a uma ração basal farelada deficiente em triptofano, contendo 2.850 Kcal de EM/kg, 15,0 % de PB e 0,132% e 0,116% de triptofano total e digestível respectivamente. A ração basal foi suplementada com L-Triptofano (0,00%; 0,02%; 0,04%; 0,06%; 0,08%). As características avaliadas foram, produção de ovos (%), massa de ovos (g), peso médio dos ovos (g), conversão alimentar (g de ração/g de ovo), em cada período de 28 dias. O consumo de ração (g/ave/dia), foi determinado pela diferença entre a ração fornecida durante o período e, a sobra obtida no 28° dia. As análises estatísticas foram realizadas pelo SAEG-UFV. Houve efeito significativo dos diferentes níveis de triptofano sobre taxa de postura, massa de ovos, consumo de ração e conversão alimentar. O peso do ovo não foi influenciado significativamente pelos níveis de triptofano da ração (P&gt;0,05). Considerando o ajuste obtido por meio do modelo quadrático, a taxa de postura, a massa de ovos, o consumo de ração e a conversão alimentar foram maximizados, respectivamente, com 0,172; 0,176; 0,192 e 0,168% de triptofano digestível na ração, correspondendo a um consumo médio equivalente a 157 mg/ave/di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4:00Z</dcterms:created>
  <dc:creator>Administrador</dc:creator>
  <dc:description/>
  <cp:keywords/>
  <dc:language>en-US</dc:language>
  <cp:lastModifiedBy>Administrador</cp:lastModifiedBy>
  <dcterms:modified xsi:type="dcterms:W3CDTF">2006-03-06T23:04:00Z</dcterms:modified>
  <cp:revision>2</cp:revision>
  <dc:subject/>
  <dc:title>UFV / XV SIC / MARÇO-2006 / Engenharia Agrícola / 31  </dc:title>
</cp:coreProperties>
</file>