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43  </w:t>
        <w:br/>
        <w:t>___________________________________________________________________</w:t>
      </w:r>
    </w:p>
    <w:p>
      <w:pPr>
        <w:pStyle w:val="NormalWeb"/>
        <w:jc w:val="both"/>
        <w:rPr/>
      </w:pPr>
      <w:r>
        <w:rPr>
          <w:rFonts w:cs="Arial" w:ascii="Arial" w:hAnsi="Arial"/>
          <w:b/>
          <w:bCs/>
        </w:rPr>
        <w:t>EXIGÊNCIAS NUTRICIONAIS DE PROTEÍNA PARA GALOS NA FASE DE REPRODUÇÃO</w:t>
      </w:r>
      <w:r>
        <w:rPr>
          <w:rFonts w:cs="Arial" w:ascii="Arial" w:hAnsi="Arial"/>
        </w:rPr>
        <w:t xml:space="preserve"> </w:t>
      </w:r>
    </w:p>
    <w:p>
      <w:pPr>
        <w:pStyle w:val="NormalWeb"/>
        <w:jc w:val="both"/>
        <w:rPr>
          <w:rFonts w:ascii="Arial" w:hAnsi="Arial" w:cs="Arial"/>
        </w:rPr>
      </w:pPr>
      <w:r>
        <w:rPr>
          <w:rFonts w:cs="Arial" w:ascii="Arial" w:hAnsi="Arial"/>
        </w:rPr>
        <w:t xml:space="preserve">LELIS, Guilherme Rodrigues (Bolsista-IC); NOBRE JR, Fernando Mendes (Bolsista-IC); ROSTAGNO, Horacio Santiago (Orientador); ALBINO, Luiz Fernando Teixeira (Professor); BORGES, Carlos Augusto Quadros (Estudante); LELIS, Evandro Luiz Lopes (Estudante) </w:t>
      </w:r>
    </w:p>
    <w:p>
      <w:pPr>
        <w:pStyle w:val="NormalWeb"/>
        <w:jc w:val="both"/>
        <w:rPr>
          <w:rFonts w:ascii="Arial" w:hAnsi="Arial" w:cs="Arial"/>
        </w:rPr>
      </w:pPr>
      <w:r>
        <w:rPr>
          <w:rFonts w:cs="Arial" w:ascii="Arial" w:hAnsi="Arial"/>
        </w:rPr>
        <w:t xml:space="preserve">A maioria dos produtores de pintos de corte no Brasil ainda reluta em adotar um programa nutricional específico para galos reprodutores de corte, em função, provavelmente, da dificuldade no manejo alimentar. Portanto, o presente estudo teve o objetivo de avaliar as exigências nutricionais de proteína em galos reprodutores de corte, de 27 a 61 semanas de idade. Utilizaram-se um total 630 animais, sendo 540 fêmeas e 90 machos, alojados em boxes, medindo 2,0 m x 1,5 m. O delineamento experimental utilizado foi o inteiramente casualizado, com cinco tratamentos, constituídos pelos seguintes consumos de proteína: 12,0 g/ave/dia; 14,2 g/ave/dia; 16,4 g/ave/dia; 18,6 g/ave/dia e 20,8 g/ave/dia, equivalendo aos níveis 9,2%; 10,9%; 12,6%; 14,3% e 16,0% de proteína bruta, respectivamente. Cada tratamento foi composto por quinze repetições de um galo cada. A ração foi controlada com fornecimento de 130 g/ave/dia, enquanto a água foi à vontade. Foram avaliados o peso corporal, o volume de sêmen, a concentração espermática, a motilidade, o vigor, a fertilidade e, também, os teores de matéria seca, gordura e proteína da carcaça. Apenas o peso corporal e a porcentagem de matéria seca não foram afetados pelo consumo de proteína. Houve efeito quadrático do consumo de proteína sobre o volume de sêmen, concentração espermática, motilidade e vigor dos espermatozóides, fertilidade, proteína e gordura na carcaça dos galos. Os níveis extremos (deficiência ou excesso) de proteína da ração dos galos reprodutores contribuiram para aumentar a porcentagem de gordura na carcaça, além de influenciar negativamente, a performance reprodutiva. Portanto, recomenda-se o consumo de 17 g de proteína/ave/dia para suprir as necessidades protéicas de galos reprodutores de 27 a 61 semanas de idad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3:00Z</dcterms:created>
  <dc:creator>Administrador</dc:creator>
  <dc:description/>
  <cp:keywords/>
  <dc:language>en-US</dc:language>
  <cp:lastModifiedBy>Administrador</cp:lastModifiedBy>
  <dcterms:modified xsi:type="dcterms:W3CDTF">2006-03-06T23:03:00Z</dcterms:modified>
  <cp:revision>2</cp:revision>
  <dc:subject/>
  <dc:title>UFV / XV SIC / MARÇO-2006 / Engenharia Agrícola / 31  </dc:title>
</cp:coreProperties>
</file>