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3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IGÊNCIA NUTRICIONAL DE ENERGIA PARA GALOS REPRODUTORES DE CORTE NA FASE DE PRODU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LIS, Guilherme Rodrigues (Bolsista-IC); BORGES JR, Carlos Augusto Quadros (Estudante); ROSTAGNO, Horacio Santiago (Orientador); NOBRE JR, Fernando Mendes (Bolsista-IC); ALBINO, Luiz Fernando Teixeira (Professor); MESSIAS, Rodrigo Knop Guazzi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chos constituem apenas 10% do total de animais em um lote de reprodução, entretanto, contribuem com 50% de toda carga genética presente na linhagem. Com o objetivo de determinar as exigências de energia metabolizável para galos reprodutores de corte na fase de produção foram utilizados 540 fêmeas e 75 machos da linhagem COBB 500, no período de 26 a 61 semanas de idade. Com 24 semanas de idade, foi feito o acasalamento e foram distribuídas seis fêmeas e um macho por boxe, de acordo com o peso corporal e a maturidade sexual de ambos. O delineamento experimental foi completamente casualizado, com cinco tratamentos (níveis de consumo de EM de 290, 310, 330, 350 e 370 kcal/ave/dia) e 15 repetições. As rações foram formuladas para diferirem somente no conteúdo energético (2230, 2385, 2538, 2692 e 2850 kcal/kg), e foram fornecidas em quantidade fixa de 130 g, a partir de 27 semanas de idade. A fertilidade foi avaliada com 40, 50 e 60 semanas de idade. No sétimo dia de incubação, todos os ovos foram avaliados. Os ovos claros foram retirados e computados como ovos inférteis; os demais foram colocados de volta na incubadora e após 21 dias determinou-se a percentagem de fertilidade. Observou-se que o excesso de energia consumida é armazenado principalmente como gordura, o que resulta em aumento de peso corporal e redução na eclodibilidade e fertilidade. Assim, o peso excessivo dos reprodutores está correlacionado negativamente com a fertilidade e com a eclodibilidade. O estudo de regressão da fertilidade em função dos consumos de energia utilizados revelou o comportamento quadrático (Y= 1049,64 + 6,429X – 0,009157X2, R2= 0,75). Conclui-se que o consumo de 360 kcal de energia metabolizável/ave/dia foi o suficiente para suprir as exigências de galos reprodutores de corte no período de 27 a 61 semanas de idad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2:00Z</dcterms:created>
  <dc:creator>Administrador</dc:creator>
  <dc:description/>
  <cp:keywords/>
  <dc:language>en-US</dc:language>
  <cp:lastModifiedBy>Administrador</cp:lastModifiedBy>
  <dcterms:modified xsi:type="dcterms:W3CDTF">2006-03-06T23:02:00Z</dcterms:modified>
  <cp:revision>2</cp:revision>
  <dc:subject/>
  <dc:title>UFV / XV SIC / MARÇO-2006 / Engenharia Agrícola / 31  </dc:title>
</cp:coreProperties>
</file>