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38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IGÊNCIA DE METIONINA + CISTINA DIGESTÍVEL PARA POEDEIRAS LEVES E SEMIPESADAS NO PERÍODO DE 54 A 70 SEMANAS DE IDADE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LO, Heloisa Helena de Carvalho (Bolsista); GOMES, Paulo Cezar (Orientador); CUPERTINO, Edwiney Sebastião (Estudante); CALDERANO, Arele Arlind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teína é um dos principais nutrientes presente na dieta das aves, porém apresenta elevado custo. Com o surgimento dos aminoácidos sintéticos tornou-se possível a formulação de rações mais eficientes, de menor custo e com menor contaminação do ambiente. Objetivou-se, neste experimento, estabelecer as exigências em aminoácidos digestíveis metionina+cistina para poedeiras comerciais das linhagens leve e semipesada, durante a fase de produção (54 a 70 semanas de idade). Foram utilizadas 180 aves leves e 180 semipesadas, distribuídas em esquema fatorial 5 x 2, sendo cinco níveis de metionina+cistina e duas linhagens (leves e semipesadas) em um delineamento inteiramente casualizado com 6 repetições e 6 aves por unidade experimental. Foram formuladas rações isoprotéicas, variando os níveis de metionina + cistina digestíveis e fixando a lisina digestível em 0,653%. Estes níveis foram obtidos a partir de uma dieta basal suplementada com cinco níveis (0,00; 0,053; 0,108; 0,161 e 0,214%) de DL-Metionina (98%) em substituição ao aminoácido não essencial L- glutâmico, de forma a proporcionar 0,492; 0,544; 0,596; 0,648; e 0,700% de metionina + cistina digestíveis e as relações (metionina+cistina digestíveis/Lisina digestível) de 75; 83; 91; 99 e 107% nas rações. Os ensaios experimentais foram divididos em quatro períodos de coletas de ovos de 28 dias cada. Ocorreu melhor resposta de desempenho (produção de ovos, massa de ovos e conversão alimentar) nas poedeiras leves em relação às semipesadas, possivelmente pela menor exigência em lisina(limitante nas rações) das poedeiras leves, possibilitando a essas aves maior resposta à suplementação de aminoácidos sulfurosos. Concluiu-se que os valores de exigência de metionina+cistina digestível foram 0,645% para poedeiras leves e 0,711% para poedeiras semipesadas e que as relações metionina+cistina/lisina variaram de 95 a 98% para poedeiras leves e de 100 a 107% para poedeiras semipesadas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01:00Z</dcterms:created>
  <dc:creator>Administrador</dc:creator>
  <dc:description/>
  <cp:keywords/>
  <dc:language>en-US</dc:language>
  <cp:lastModifiedBy>Administrador</cp:lastModifiedBy>
  <dcterms:modified xsi:type="dcterms:W3CDTF">2006-03-06T23:01:00Z</dcterms:modified>
  <cp:revision>2</cp:revision>
  <dc:subject/>
  <dc:title>UFV / XV SIC / MARÇO-2006 / Engenharia Agrícola / 31  </dc:title>
</cp:coreProperties>
</file>