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Zootecnia / 435  </w:t>
        <w:br/>
        <w:t>___________________________________________________________________</w:t>
      </w:r>
    </w:p>
    <w:p>
      <w:pPr>
        <w:pStyle w:val="NormalWeb"/>
        <w:jc w:val="both"/>
        <w:rPr/>
      </w:pPr>
      <w:r>
        <w:rPr>
          <w:rFonts w:cs="Arial" w:ascii="Arial" w:hAnsi="Arial"/>
          <w:b/>
          <w:bCs/>
        </w:rPr>
        <w:t>EXIGÊNCIA DE LISINA DIGESTÍVEL PARA POEDEIRAS LEVES E SEMIPESADAS NO PERÍODO DE 54 A 70 SEMANAS DE IDADE.</w:t>
      </w:r>
      <w:r>
        <w:rPr>
          <w:rFonts w:cs="Arial" w:ascii="Arial" w:hAnsi="Arial"/>
        </w:rPr>
        <w:t xml:space="preserve"> </w:t>
      </w:r>
    </w:p>
    <w:p>
      <w:pPr>
        <w:pStyle w:val="NormalWeb"/>
        <w:jc w:val="both"/>
        <w:rPr>
          <w:rFonts w:ascii="Arial" w:hAnsi="Arial" w:cs="Arial"/>
        </w:rPr>
      </w:pPr>
      <w:r>
        <w:rPr>
          <w:rFonts w:cs="Arial" w:ascii="Arial" w:hAnsi="Arial"/>
        </w:rPr>
        <w:t xml:space="preserve">MELLO, Heloisa Helena de Carvalho (Bolsista); GOMES, Paulo Cezar (Orientador); CUPERTINO, Edwiney Sebastião (Estudante); CALDERANO, Arele Arlindo (Estudante); SILVA, Nathalie Abreu Fidelis da (Bolsista) </w:t>
      </w:r>
    </w:p>
    <w:p>
      <w:pPr>
        <w:pStyle w:val="NormalWeb"/>
        <w:jc w:val="both"/>
        <w:rPr/>
      </w:pPr>
      <w:r>
        <w:rPr>
          <w:rFonts w:cs="Arial" w:ascii="Arial" w:hAnsi="Arial"/>
        </w:rPr>
        <w:t xml:space="preserve">As rações para aves, durante vários anos, foram formuladas no conceito de proteína bruta, tendo como uma das conseqüências o oferecimento de níveis excessivos de alguns aminoácidos aos animais, o que contribui com a contaminação ambiental. O objetivo do presente trabalho foi estabelecer as exigências em lisina digestível para poedeiras comerciais das linhagens leve e semipesada, durante a fase de produção, compreendida entre 54 e 70 semanas de idade. Foram utilizadas 360 aves com 54 semanas de idade, sendo 180 da marca comercial LOHMANN LSL e 180 da marca comercial LOHMANN BROWN, distribuídas em esquema fatorial 5 x 2, sendo cinco níveis de lisina e duas linhagens (leves e semipesadas) em um delineamento inteiramente casualizado com 6 repetições e 6 aves por unidade experimental. Para determinação da exigência em lisina digestível, foram formuladas rações isoprotéicas, variando os níveis de lisina digestível. Estes níveis foram obtidos a partir de uma dieta basal suplementada com cinco níveis (0,00; 0,066; 0,132; 0,198; e 0,263%) de L-Lis Hcl (78%), de forma a proporcionar 0,555; 0,605; 0,655; 0,706; e 0,755% de lisina digestível nas rações, para as poedeiras leves e semipesadas. Os ensaios experimentais foram divididos em quatro períodos de coletas dos ovos, sendo cada um correspondente ao período de 28 dias, com os seguintes parâmetros avaliados: produção de ovos, consumo de ração, conversão alimentar, peso médio dos ovos, massa de ovos, perda de ovos, peso médio dos componentes dos ovos, ganho de peso, qualidade interna do ovo. Concluiu-se que os valores de exigência de lisina digestível foram 0,726% ou 815 mg/ave/dia para poedeiras leves e 0,692% ou 748 mg/ave/dia para poedeiras semipesadas.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3:00:00Z</dcterms:created>
  <dc:creator>Administrador</dc:creator>
  <dc:description/>
  <cp:keywords/>
  <dc:language>en-US</dc:language>
  <cp:lastModifiedBy>Administrador</cp:lastModifiedBy>
  <dcterms:modified xsi:type="dcterms:W3CDTF">2006-03-06T23:00:00Z</dcterms:modified>
  <cp:revision>2</cp:revision>
  <dc:subject/>
  <dc:title>UFV / XV SIC / MARÇO-2006 / Engenharia Agrícola / 31  </dc:title>
</cp:coreProperties>
</file>