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33  </w:t>
        <w:br/>
        <w:t>___________________________________________________________________</w:t>
      </w:r>
    </w:p>
    <w:p>
      <w:pPr>
        <w:pStyle w:val="NormalWeb"/>
        <w:jc w:val="both"/>
        <w:rPr/>
      </w:pPr>
      <w:r>
        <w:rPr>
          <w:rFonts w:cs="Arial" w:ascii="Arial" w:hAnsi="Arial"/>
          <w:b/>
          <w:bCs/>
        </w:rPr>
        <w:t>EXIGÊNCIA DE LISINA DIGESTÍVEL PARA FRANGOS DE CORTE MACHOS EM CRESCIMENTO MANTIDOS EM AMBIENTE DE 24,5 ºC</w:t>
      </w:r>
      <w:r>
        <w:rPr>
          <w:rFonts w:cs="Arial" w:ascii="Arial" w:hAnsi="Arial"/>
        </w:rPr>
        <w:t xml:space="preserve"> </w:t>
      </w:r>
    </w:p>
    <w:p>
      <w:pPr>
        <w:pStyle w:val="NormalWeb"/>
        <w:jc w:val="both"/>
        <w:rPr>
          <w:rFonts w:ascii="Arial" w:hAnsi="Arial" w:cs="Arial"/>
        </w:rPr>
      </w:pPr>
      <w:r>
        <w:rPr>
          <w:rFonts w:cs="Arial" w:ascii="Arial" w:hAnsi="Arial"/>
        </w:rPr>
        <w:t xml:space="preserve">CASSUCE,Déborah Cunha (Estudante); SIQUEIRA, Jefferson Costa de (Estudante); OLIVEIRA,Rita Flávia Miranda de (Orientador); DONZELE,Juarez Lopes (Professor); BALBINO,Éric Márcio (Estudante) </w:t>
      </w:r>
    </w:p>
    <w:p>
      <w:pPr>
        <w:pStyle w:val="NormalWeb"/>
        <w:jc w:val="both"/>
        <w:rPr>
          <w:rFonts w:ascii="Arial" w:hAnsi="Arial" w:cs="Arial"/>
        </w:rPr>
      </w:pPr>
      <w:r>
        <w:rPr>
          <w:rFonts w:cs="Arial" w:ascii="Arial" w:hAnsi="Arial"/>
        </w:rPr>
        <w:t xml:space="preserve">O suprimento das necessidades protéicas de frangos de corte muitas vezes é realizado com base na proteína bruta ou aminoácidos totais. Isso pode representar um excesso de aminoácidos circulantes, acarretando em gasto extra de energia para a excreção deste excesso. Considerando a necessidade de se obter um suprimento aminoacídico mais adequado e a importância da lisina como aminoácido essencial, foram utilizados 168 frangos de corte machos, da linhagem Ross, no período de 22 a 42 dias de idade, para determinar as exigências de lisina digestível em temperatura ambiente de 24,5 ºC. As aves com peso inicial médio de 730,7 g, foram distribuídas em delineamento inteiramente casualizado, com quatro tratamentos, seis repetições e sete aves por repetição. Os tratamentos corresponderam aos níveis de 0,97; 1,045; 1,120 e 1,195 % de lisina digestível na ração. Não houve efeito dos níveis de lisina digestível sobre o ganho de peso (GP) das aves (P&gt;0,05). O consumo de ração (CR) reduziu (P&lt;0,03) de forma quadrática até o nível de lisina digestível estimado em 1,098 %. O consumo de lisina digestível (CDL) aumentou P&lt;0,01) de forma linear com os tratamentos. A conversão alimentar (CA) também foi influenciada (P&lt;0,02) pelos tratamentos, melhorando até o nível estimado em 1,106 % de lisina digestível na ração. Analisando conjuntamente os dados, observou-se que o GP das aves não variou enquanto o CR e a CA reduziram. Uma vez que o CDL aumentou de forma linear no intervalo testado, esses resultados mostram-se coerentes, indicando uma melhora do perfil aminoacídico da ração à medida que o CLD aumentou, possibilitando melhor desempenho no nível que melhor atendeu as exigências aminoacídicas dos frangos. Concluiu-se que frangos de corte machos, da linhagem Ross, mantidos a 24,5 ºC dos 22 aos 42 dias de idade, exigem 1,106 % de lisina digestível na ração para melhor desempenh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0:00Z</dcterms:created>
  <dc:creator>Administrador</dc:creator>
  <dc:description/>
  <cp:keywords/>
  <dc:language>en-US</dc:language>
  <cp:lastModifiedBy>Administrador</cp:lastModifiedBy>
  <dcterms:modified xsi:type="dcterms:W3CDTF">2006-03-06T23:00:00Z</dcterms:modified>
  <cp:revision>2</cp:revision>
  <dc:subject/>
  <dc:title>UFV / XV SIC / MARÇO-2006 / Engenharia Agrícola / 31  </dc:title>
</cp:coreProperties>
</file>