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3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XCREÇÃO DE CREATININA E COLETA “SPOT” DE URINA: AVALIAÇÃO EM BOVINOS NELORES DE DIFERENTES CATEGORIAS E DIFERENTES PERÍODOS DE COLET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YASAK, Daniela Silveira (Estudante); VALADARES, Rilene Ferreira Diniz (Orientador); SOUZA, Marjorrie Augusto de (Bolsista-IC); BARBOSA, Analívia Martins (Estudante); VÉRAS, Robson Magno Liberal (Estudante); VALADARES FILHO, Sebastião de Campos (Professor); FREITAS, Fabrício Paiv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ruminantes, existe uma relação entre produção de proteína microbiana (PM) e excreção urinária de derivados de purinas (DP). A absorção de purinas está relacionada à quantidade de PM, estimada a partir da excreção urinária dos DP. Este trabalho teve como objetivo avaliar o efeito do período de coletas de urina sobre a excreção urinária de creatinina e comparar a produção de Nmic obtida em amostras “spot”de urina com aquela obtida via coleta total , em 16 bovinos Nelore (quatro de cada categoria:machos inteiros, castrados, novilhas e vacas lactantes) recebendo dietas isoprotéicas ( 12%PB) com dois níveis de concentrado (25 e 50%) na matéria seca total. Cada período teve 13 dias, 7 de adaptação às dietas e 6 de coletas. As coletas totais foram realizadas do 8° ao 13° dia e as amostras “spot” foram obtidas no 13° de cada período experimental, aproximadamente 4 horas após alimentação, durante a micção espontânea. A concentração de creatinina na urina foi estimada utilizando Kits comerciais, as análises de alantoína e de ácido úrico foram feitas pelo método colorimétrico. A síntese ruminal dos compostos nitrogenados foi calculada em função das purinas absorvidas que por sua vez foram calculadas a partir da excreção de DP. O volume urinário estimado a partir de amostras “spot”de urina foi calculado utilizando excreção média de creatinina. O experimento foi analisado segundo blocos completos casualizados. Não houve interação entre os níveis de concentrados, categorias e dias de coleta para nenhuma das variáveis analisadas. Não houve efeito de dias de coletas e níveis de concentrados sobre a excreção diária de creatinina, tendo como valor médio 27,1 mg/KgPV. Estes resultados permitem sugerir que um período de coleta de 24 horas é suficiente para medir a excreção de creatinina em Nelores. A coleta “spot” de urina também pode ser utilizada para estimar a produção de PM, independente da categoria animal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59:00Z</dcterms:created>
  <dc:creator>Administrador</dc:creator>
  <dc:description/>
  <cp:keywords/>
  <dc:language>en-US</dc:language>
  <cp:lastModifiedBy>Administrador</cp:lastModifiedBy>
  <dcterms:modified xsi:type="dcterms:W3CDTF">2006-03-06T22:59:00Z</dcterms:modified>
  <cp:revision>2</cp:revision>
  <dc:subject/>
  <dc:title>UFV / XV SIC / MARÇO-2006 / Engenharia Agrícola / 31  </dc:title>
</cp:coreProperties>
</file>