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3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DO GENE DA A-FABP (PROTEÍNA DE LIGAÇÃO DE ÁCIDOS GRAXOS DOS ADIPÓCITOS) E MAPEAMENTO DE LOCOS DE CARACTERÍSTICAS QUANTITATIVAS NO CROMOSSOMO 4 EM SUÍNOS OBTIDOS POR CRUZAMENTO ENTRE POPULAÇÕES GENETICAMENTE DIVERGENTE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Priscila Vendramini (Bolsista); SILVA, Kleibe de Moraes (Estudante); GUIMARAES, Simone Elisa Facioni (Orientador); LOPES, Paulo Sávio (Professor); PEREIRA, Mário Sérgio (Técnico); FARIA, Danielle de Assis (Outro); SOUSA, Katiene Régia Silva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ABPs (proteínas de ligação de ácidos graxos) são parte de uma família de oito proteínas envolvidas no transporte de ácidos graxos da membrana celular até sítios de oxidação e síntese. De acordo com suas propriedades, a FABP pode ser associada ao aumento no conteúdo de gordura intramuscular, melhorando as características organolépticas da carne suína. A primeira parte deste trabalho foi realizada com o objetivo de seqüenciar as regiões codificadoras do gene da A-FABP (proteína de ligação de ácidos graxos dos adipócitos), e comparar tais seqüências na busca de polimorfismos entre a raça naturalizada brasileira Piau e linhas comerciais (constituinte da geração parental de um cruzamento F2). Após o seqüenciamento, foi feita a comparação das seqüências de nucleotídeos entre as raças de suínos e a referência depositada no GenBank e verificou-se que não existe nenhum polimorfismo de nucleotídeos nos fragmentos seqüenciados nestes animais. O aumento no número de marcadores de DNA disponíveis, aliado ao desenvolvimento das metodologias de genotipagem e estatísticas, tornou possível a identificação de loci de características quantitativas (QTL) responsáveis pela variação genética de características de importância econômica. A segunda parte deste trabalho foi realizada com o objetivo de mapear QTL no cromossomo 4 de suínos (SSC4), e associá-los a características de desempenho. Para isto foi desenvolvida uma população F2 com 617 animais a partir do acasalamento da geração F1, obtida do cruzamento divergente entre machos Piau e 18 fêmeas comerciais (Landrace x Large White x Pietrain) e genotipada para 13 marcadores microssatélites. Foi utilizado o método de regressão por intervalo de mapeamento, por meio do programa QTL Express. Para características de desempenho, foram encontrados um QTL sugestivo (P&lt;0,10) para número de tetas na posição 73 cM e dois QTL significativos (P&lt;0,05) para peso aos 21 dias, sendo um na posição 45 e outro a 96 cM. Agradecimentos: CNPq, FAPEMIG, FINEP e CAPES pelo auxílio financeir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9:00Z</dcterms:created>
  <dc:creator>Administrador</dc:creator>
  <dc:description/>
  <cp:keywords/>
  <dc:language>en-US</dc:language>
  <cp:lastModifiedBy>Administrador</cp:lastModifiedBy>
  <dcterms:modified xsi:type="dcterms:W3CDTF">2006-03-06T22:59:00Z</dcterms:modified>
  <cp:revision>2</cp:revision>
  <dc:subject/>
  <dc:title>UFV / XV SIC / MARÇO-2006 / Engenharia Agrícola / 31  </dc:title>
</cp:coreProperties>
</file>