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30  </w:t>
        <w:br/>
        <w:t>___________________________________________________________________</w:t>
      </w:r>
    </w:p>
    <w:p>
      <w:pPr>
        <w:pStyle w:val="NormalWeb"/>
        <w:jc w:val="both"/>
        <w:rPr/>
      </w:pPr>
      <w:r>
        <w:rPr>
          <w:rFonts w:cs="Arial" w:ascii="Arial" w:hAnsi="Arial"/>
          <w:b/>
          <w:bCs/>
        </w:rPr>
        <w:t>ESTIMAÇÃO DE PARÂMETROS GENÉTICOS EM CARACTERÍSTICAS DE DESEMPENHO DE SUÍNO UTILIZANDO MÁXIMA VEROSSIMILHANÇA RESTRITA</w:t>
      </w:r>
      <w:r>
        <w:rPr>
          <w:rFonts w:cs="Arial" w:ascii="Arial" w:hAnsi="Arial"/>
        </w:rPr>
        <w:t xml:space="preserve"> </w:t>
      </w:r>
    </w:p>
    <w:p>
      <w:pPr>
        <w:pStyle w:val="NormalWeb"/>
        <w:jc w:val="both"/>
        <w:rPr>
          <w:rFonts w:ascii="Arial" w:hAnsi="Arial" w:cs="Arial"/>
        </w:rPr>
      </w:pPr>
      <w:r>
        <w:rPr>
          <w:rFonts w:cs="Arial" w:ascii="Arial" w:hAnsi="Arial"/>
        </w:rPr>
        <w:t xml:space="preserve">SANTANA JÚNIOR. Mário Luiz (Estudante); BARBOSA, Leandro (Estudante); SOUSA, Mariele Freitas (Estudante); PIRES, Luanna Chácara (Estudante); LOPES, Paulo Sávio (Orientador); CARNEIRO, Pedro Crescêncio Souza (Professor); COSTA, André Ribeiro Corrêa (Outro) </w:t>
      </w:r>
    </w:p>
    <w:p>
      <w:pPr>
        <w:pStyle w:val="NormalWeb"/>
        <w:jc w:val="both"/>
        <w:rPr/>
      </w:pPr>
      <w:r>
        <w:rPr>
          <w:rFonts w:cs="Arial" w:ascii="Arial" w:hAnsi="Arial"/>
        </w:rPr>
        <w:t>A melhoria do potencial genético pode ser obtida por meio de avaliações genéticas para características relacionadas com o crescimento e posterior seleção dos animais superiores geneticamente. A avaliação genética é dependente da disponibilidade de estimativas de parâmetros genéticos acuradas, sendo estas dependentes de fatores como o método de estimação dos componentes de (co)variância. Neste contexto, o método da Máxima Verrosimilhança restrita (REML) tem sido o recomendado para dados desbalanceados. Este método considera a perda de graus de liberdade resultante da estimação de efeitos fixos, e as estimativas caem sempre dentro do espaço paramétrico. O objetivo deste trabalho foi estimar parâmetros genéticos e fenotípicos para as características idade para atingir 100 Kg (IDA100) e espessura de toucinho (ET) em população de suínos Large White. Os dados foram cedidos pela empresa Sadia S.A., localizada em Faxinal dos Guedes, Santa Catarina, os quais são relativos ao período compreendido entre os anos de 1996 a 2003, obtidos nas granjas de Melhoramento Genético de Suínos da empresa. O modelo estatístico utilizado continha efeitos fixos de grupo contemporâneo, efeitos genéticos aditivos direto, materno e comum de leitegada. Os componentes de (co)variância foram obtidos pelo método REML utilizando-se o programa DFREML. As estimativas de herdabilidade direta (h</w:t>
      </w:r>
      <w:r>
        <w:rPr>
          <w:rFonts w:cs="Arial" w:ascii="Arial" w:hAnsi="Arial"/>
          <w:vertAlign w:val="superscript"/>
        </w:rPr>
        <w:t>2</w:t>
      </w:r>
      <w:r>
        <w:rPr>
          <w:rFonts w:cs="Arial" w:ascii="Arial" w:hAnsi="Arial"/>
          <w:vertAlign w:val="subscript"/>
        </w:rPr>
        <w:t>a</w:t>
      </w:r>
      <w:r>
        <w:rPr>
          <w:rFonts w:cs="Arial" w:ascii="Arial" w:hAnsi="Arial"/>
        </w:rPr>
        <w:t>), materna (h</w:t>
      </w:r>
      <w:r>
        <w:rPr>
          <w:rFonts w:cs="Arial" w:ascii="Arial" w:hAnsi="Arial"/>
          <w:vertAlign w:val="superscript"/>
        </w:rPr>
        <w:t>2</w:t>
      </w:r>
      <w:r>
        <w:rPr>
          <w:rFonts w:cs="Arial" w:ascii="Arial" w:hAnsi="Arial"/>
          <w:vertAlign w:val="subscript"/>
        </w:rPr>
        <w:t>m</w:t>
      </w:r>
      <w:r>
        <w:rPr>
          <w:rFonts w:cs="Arial" w:ascii="Arial" w:hAnsi="Arial"/>
        </w:rPr>
        <w:t>) e do efeito comum de leitegada (c</w:t>
      </w:r>
      <w:r>
        <w:rPr>
          <w:rFonts w:cs="Arial" w:ascii="Arial" w:hAnsi="Arial"/>
          <w:vertAlign w:val="superscript"/>
        </w:rPr>
        <w:t>2</w:t>
      </w:r>
      <w:r>
        <w:rPr>
          <w:rFonts w:cs="Arial" w:ascii="Arial" w:hAnsi="Arial"/>
        </w:rPr>
        <w:t xml:space="preserve">) obtidas da análise para IDA100 foram respectivamente de 0,23; 0,03 e 0,11. Para ET estas foram 0,30; 0,02 e 0,02. Pelas estimativas de herdabilidade encontradas para ET e IDA, conclui-se que ganhos genéticos satisfatórios seriam obtidos pelo uso destas características em programas de melhoramento genético de suín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59:00Z</dcterms:created>
  <dc:creator>Administrador</dc:creator>
  <dc:description/>
  <cp:keywords/>
  <dc:language>en-US</dc:language>
  <cp:lastModifiedBy>Administrador</cp:lastModifiedBy>
  <dcterms:modified xsi:type="dcterms:W3CDTF">2006-03-06T22:59:00Z</dcterms:modified>
  <cp:revision>2</cp:revision>
  <dc:subject/>
  <dc:title>UFV / XV SIC / MARÇO-2006 / Engenharia Agrícola / 31  </dc:title>
</cp:coreProperties>
</file>