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2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S DE NÍVEIS CRESCENTES DE ENERGIA SOB O CONSUMO VOLUNTÁRIO DE NOVILHOS EM PASTEJ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,Livia Vieira de (Bolsista-IC); PAULINO,Mario Fonseca (Orientador); MONNERAT,João P.I.dos Santos (Bolsista); PEREIRA, Rodrigo Junqueira (Estudante); SALES, Maykel Franklin Lim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avaliar os efeitos de suplementos múltiplos formulados com níveis crescentes de energia sobre o consumo voluntário de bovinos na fase de terminação, em pastagem de "Brachiaria brizantha", durante o período de transição águas-seca. O experimento foi conduzido nas dependências da Central de Experimentação, Pesquisa e Extensão do Triângulo (CEPET) - Universidade Federal de Viçosa, entre os meses de março e junho de 2003. Utilizaram-se quatro novilhos mestiços, não castrados, com peso médio inicial de 300 kg, fistulados no esôfago, rúmen e abomaso. O experimento foi estruturado no delineamento em quadrado latino, com quatro tratamentos e quatro períodos experimentais, com duração de 14 dias. Avaliaram-se quatro tratamentos: mistura mineral (MM), suplementos formulados à base de milho e grão de soja triturados em três níveis de fornecimento. Os suplementos foram formulados para permitirem o consumo de nutrientes digestíveis totais (NDT) de 0,832; 1,163 e 1,496 kg, respectivamente, para os níveis de suplementação 1,0; 1,5 e 2,0 kg/dia. O consumo de proteína bruta (PB) via suplementação foi de 0,300 kg de PB/dia. Não houve efeito significativo (P&gt;0,05) da suplementação sobre o consumo de matéria seca total, contudo, observou-se uma influência linearmente negativa (P&lt;0,05) dos níveis de energia sobre os consumos de forragem, FDN da dieta total e FDN da pastagem. O consumo de nutrientes digestíveis totais (NDT) não foi influenciado (P&gt;0,05) pelo nível de concentrado das dietas, sugerindo que a pastagem proporcionou alta quantidade de nutrientes digestíveis. Pode-se concluir que a inclusão de níveis crescentes de energia em suplementos múltiplos afetou negativamente o consumo de forragem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8:00Z</dcterms:created>
  <dc:creator>Administrador</dc:creator>
  <dc:description/>
  <cp:keywords/>
  <dc:language>en-US</dc:language>
  <cp:lastModifiedBy>Administrador</cp:lastModifiedBy>
  <dcterms:modified xsi:type="dcterms:W3CDTF">2006-03-06T22:58:00Z</dcterms:modified>
  <cp:revision>2</cp:revision>
  <dc:subject/>
  <dc:title>UFV / XV SIC / MARÇO-2006 / Engenharia Agrícola / 31  </dc:title>
</cp:coreProperties>
</file>