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25  </w:t>
        <w:br/>
        <w:t>___________________________________________________________________</w:t>
      </w:r>
    </w:p>
    <w:p>
      <w:pPr>
        <w:pStyle w:val="NormalWeb"/>
        <w:jc w:val="both"/>
        <w:rPr/>
      </w:pPr>
      <w:r>
        <w:rPr>
          <w:rFonts w:cs="Arial" w:ascii="Arial" w:hAnsi="Arial"/>
          <w:b/>
          <w:bCs/>
        </w:rPr>
        <w:t>EFEITO DO USO DE ACIDIFICANTE NO LEITE SOBRE OS COMPONENTES DE CARCAÇA DE BEZERROS DO NASCIMENTO AOS 60 DIAS DE IDADE</w:t>
      </w:r>
      <w:r>
        <w:rPr>
          <w:rFonts w:cs="Arial" w:ascii="Arial" w:hAnsi="Arial"/>
        </w:rPr>
        <w:t xml:space="preserve"> </w:t>
      </w:r>
    </w:p>
    <w:p>
      <w:pPr>
        <w:pStyle w:val="NormalWeb"/>
        <w:jc w:val="both"/>
        <w:rPr>
          <w:rFonts w:ascii="Arial" w:hAnsi="Arial" w:cs="Arial"/>
        </w:rPr>
      </w:pPr>
      <w:r>
        <w:rPr>
          <w:rFonts w:cs="Arial" w:ascii="Arial" w:hAnsi="Arial"/>
        </w:rPr>
        <w:t xml:space="preserve">SILVA, Cássio José da (Estudante); RIBEIRO, Marinaldo Divino (Estudante); MOREIRA, Mariele Soares (Estudante); SILVA, Lidiane Oliveira (Estudante); MACIEL FILHO, Juber Guido (Estudante); COSTA, Marcone Geraldo (Estudante); PEREIRA, José Carlos (Orientador) </w:t>
      </w:r>
    </w:p>
    <w:p>
      <w:pPr>
        <w:pStyle w:val="NormalWeb"/>
        <w:jc w:val="both"/>
        <w:rPr>
          <w:rFonts w:ascii="Arial" w:hAnsi="Arial" w:cs="Arial"/>
        </w:rPr>
      </w:pPr>
      <w:r>
        <w:rPr>
          <w:rFonts w:cs="Arial" w:ascii="Arial" w:hAnsi="Arial"/>
        </w:rPr>
        <w:t xml:space="preserve">Uma das principais causas de taxas de mortalidade elevadas em rebanhos bovinos leiteiros jovens é a diarréia causada por agentes patogênicos intestinais diversos. Uma alternativa ao emprego de antibiótico para o combate de agentes etiológicos é o fornecimento de acidificante, isto é, composto de ácidos capazes de modificarem as condições do micro-ambiente intestinal e impedir a proliferação de microrganismos maléficos, contribuindo para um maior desenvolvimento do bezerro lactante. Assim, realizou-se o experimento com o objetivo de avaliar o efeito de acidificante no leite sobre o desenvolvimento dos componentes de carcaça de bezerros oriundos do rebanho leiteiro, do nascimento aos 60 dias de idade. As variáveis e componentes da carcaça avaliados foram: peso vivo antes de 16 horas de jejum (PV&lt;16hj), peso vivo após 16 horas de jejum (PV&gt;16hj), peso do sangue (PS), peso da carcaça direita quente (PCDQ), peso da carcaça direita fria (PCDF), peso da carcaça esquerda quente (PCEQ), peso da carcaça esquerda fria (PCEF) e comprimento da carcaça direita (CCD). O acidificante utilizado era composto de ácidos dicarboxílicos aspartato, fumarato e malato. Foram utilizados 16 animais, machos e fêmeas, mestiços Holandês x Zebu e da raça holandesa, do nascimento aos 60 dias de idade divididos em dois tratamentos com oito repetições. Utilizou-se o delineamento em blocos casualizados, sendo as médias avaliadas pelo teste de Tukey a 5% de probabilidade. Os tratamentos constituíram - T1: leite; T2: leite + acidificante. Não se observou diferença estatística em nenhum dos itens avaliados, ou seja, a utilização do acidificante no leite não implicou em melhoria do desenvolvimento corporal nesta fase de vida dos bezerros. A ausência de efeitos pode ser devido à utilização de dose inadequada de acidificante, uma vez que são escassos os trabalhos na literatura ou seus efeitos poderiam ser de longo prazo em fases adiantes do desenvolvimento do bezerr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57:00Z</dcterms:created>
  <dc:creator>Administrador</dc:creator>
  <dc:description/>
  <cp:keywords/>
  <dc:language>en-US</dc:language>
  <cp:lastModifiedBy>Administrador</cp:lastModifiedBy>
  <dcterms:modified xsi:type="dcterms:W3CDTF">2006-03-06T22:57:00Z</dcterms:modified>
  <cp:revision>2</cp:revision>
  <dc:subject/>
  <dc:title>UFV / XV SIC / MARÇO-2006 / Engenharia Agrícola / 31  </dc:title>
</cp:coreProperties>
</file>