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2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FEITO DO NÍVEL DE URÉIA SOBRE A TAXA DE INGESTÃO DE SUPLEMENTOS DE NOVILHOS MESTIÇOS SOB PASTEJO DURANTE O PERÍODO DA SEC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EIRA, Rodrigo Junqueira (Estudante); PAULINO, Mário Fonseca (Orientador); MORAES, Eduardo Henrique Bevitori Kling de (Estudante); BARROS, Lívia Vieira de (Estudante); COUTO, Victor Rezende Moreir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Devido às exigências dos microrganismos ruminais em termos de nitrogênio para síntese de proteína microbiana, torna-se importante a suplementação de fontes nitrogenadas de alta degradabilidade ruminal, principalmente em determinados períodos onde os animais permanecem em pastagens secas, comumente deficientes em proteína. Assim, pode-se corrigir dietas desbalanceadas, devido ao atendimento imediato dos requerimentos de amônia para o crescimento e atividade microbiana. Neste contexto, a uréia como fonte de proteína degradável no rúmen tem sido amplamente utilizada para diminuir a deficiência protéica de bovinos. Adicionalmente, a redução no custo vem sendo o principal objetivo da incorporação de uréia nos suplementos para bovinos de corte em pastejo, visto que possui menor custo por unidade de equivalente protéico. No entanto, deve-se estabelecer com critério o nível a ser utilizado no suplemento, visto que a uréia em níveis elevados apresenta efeitos negativos sobre o consumo voluntário de suplementos. Objetivou-se avaliar a taxa de ingestão de suplementos múltiplos em novilhos mestiços sob pastejo durante o período seco do ano. Utilizaram-se quatro novilhos Holandês x Zebu, castrados, com peso médio inicial de 450 kg, fistulados no esôfago e no rúmen, distribuídos em quadrado latino (4x4), em piquetes de </w:t>
      </w:r>
      <w:r>
        <w:rPr>
          <w:rFonts w:cs="Arial" w:ascii="Arial" w:hAnsi="Arial"/>
          <w:i/>
          <w:iCs/>
        </w:rPr>
        <w:t>Brachiaria decumbens</w:t>
      </w:r>
      <w:r>
        <w:rPr>
          <w:rFonts w:cs="Arial" w:ascii="Arial" w:hAnsi="Arial"/>
        </w:rPr>
        <w:t xml:space="preserve">, com 15 dias de período experimental, considerando sete dias de adaptação ao suplemento. Cada animal recebeu 4,0 kg/dia de suplemento, constituído por milho moído, farelo de algodão, mistura mineral e uréia/sulfato de amônia em quatro níveis (0; 1,2; 2,4 e 3,6% na matéria natural). O nível de uréia induziu alterações na taxa de ingestão do suplemento (P&lt;0,10). Apenas os suplementos contendo 0,0 e 1,2% de uréia foram consumidos na primeira hora após o fornecimento. À medida que se elevou o nível de uréia (2,4 e 3,6%), verificou-se maior tempo para o suplemento ser totalmente consumido, demonstrando o efeito depressivo da uréia na velocidade de ingestão do mesmo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57:00Z</dcterms:created>
  <dc:creator>Administrador</dc:creator>
  <dc:description/>
  <cp:keywords/>
  <dc:language>en-US</dc:language>
  <cp:lastModifiedBy>Administrador</cp:lastModifiedBy>
  <dcterms:modified xsi:type="dcterms:W3CDTF">2006-03-06T22:57:00Z</dcterms:modified>
  <cp:revision>2</cp:revision>
  <dc:subject/>
  <dc:title>UFV / XV SIC / MARÇO-2006 / Engenharia Agrícola / 31  </dc:title>
</cp:coreProperties>
</file>