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Zootecnia / 422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EFEITO DO FARELO DE TRIGO SOBRE A PRODUÇÃO DE EFLUENTES, PH E RELAÇÃO NH</w:t>
      </w:r>
      <w:r>
        <w:rPr>
          <w:rFonts w:cs="Arial" w:ascii="Arial" w:hAnsi="Arial"/>
          <w:b/>
          <w:bCs/>
          <w:vertAlign w:val="subscript"/>
        </w:rPr>
        <w:t xml:space="preserve"> 3</w:t>
      </w:r>
      <w:r>
        <w:rPr>
          <w:rFonts w:cs="Arial" w:ascii="Arial" w:hAnsi="Arial"/>
          <w:b/>
          <w:bCs/>
        </w:rPr>
        <w:t>:N-TOTAL EM SILAGEM DE CAPIM-ELEFANTE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SA, Lorena Oliveira (Bolsista); SANTOS,Edson Mauro (Estudante); ZANINE,Anderson de Moura (Estudante); FERREIRA,Daniele de Jesus (Outro); OLIVEIRA,Juliana Silva de (Estudante); LACERDA,José Coriolano Leite (Outro); PEREIRA,Odilon Gomes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A ensilagem é uma alternativa viável para a utilização do capim-elefante, entretanto, o teor de umidade pode resultar na elevada produção de efluentes, além de favorecer fermentações indesejáveis. O farelo de trigo apresenta-se como uma boa alternativa, devido ao elevado teor de matéria seca, desta forma podendo ser usado como controlador das perdas por efluente, além de elevar o teor de matéria seca da silagem do material ensilado. Deste modo, objetivou-se avaliar as perdas por efluentes, o pH e a relação NH</w:t>
      </w:r>
      <w:r>
        <w:rPr>
          <w:rFonts w:cs="Arial" w:ascii="Arial" w:hAnsi="Arial"/>
          <w:vertAlign w:val="subscript"/>
        </w:rPr>
        <w:t xml:space="preserve"> 3</w:t>
      </w:r>
      <w:r>
        <w:rPr>
          <w:rFonts w:cs="Arial" w:ascii="Arial" w:hAnsi="Arial"/>
        </w:rPr>
        <w:t>:N-total em silagem de capim-elefante com adição de farelo de trigo. O delineamento experimental foi o inteiramente casualizado, com três tratamentos (0, 15% e 30% de farelo de trigo) e quatro repetições por tratamentos. Foram utilizados baldes com capacidade de 6,5L, dotados de uma válvula tipo bunsen em sua tampa para permitir escape dos gases e com 1kg de areia colocados no fundo, para captação do efluente. O teste de Tukey demonstrou que as perdas por efluente foram drasticamente reduzidas pela adição de farelo de trigo, de 23,89 para 1,15 kg/ton de silagem Os valores de pH foram semelhantes entre os tratamentos, porém, a inclusão de farelo de trigo promoveu uma maior relação 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:N-total, sendo que o tratamento com 30% de farelo de trigo apresentou um valor de 6,03%, enquanto para a silagem controle relação 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:N-total foi de 2,90%. A adição de farelo de trigo reduz para valores mínimos as perdas por efluente, sem promover alterações no pH das silagens. Por outro lado, o maior valor protéico favoreceu a produção de 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resultando em uma maior relação 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:N-total. (PIBIC/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2:56:00Z</dcterms:created>
  <dc:creator>Administrador</dc:creator>
  <dc:description/>
  <cp:keywords/>
  <dc:language>en-US</dc:language>
  <cp:lastModifiedBy>Administrador</cp:lastModifiedBy>
  <dcterms:modified xsi:type="dcterms:W3CDTF">2006-03-06T22:56:00Z</dcterms:modified>
  <cp:revision>2</cp:revision>
  <dc:subject/>
  <dc:title>UFV / XV SIC / MARÇO-2006 / Engenharia Agrícola / 31  </dc:title>
</cp:coreProperties>
</file>