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Zootecnia / 421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EFEITO DO ACIDIFICANTE NO LEITE SOBRE O DESENVOLVIMENTO DO TRATO GASTROINTESTINAL DE BEZERROS LACTANTES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CIEL FILHO, Juber Guido (Estudante); RIBEIRO, Marinaldo Divino (Estudante); ASSIS, Ana Paula (Estudante); SILVA, Cássio José da (Estudante); MOREIRA, Mariele Soares (Estudante); MAIA, Gustavo Vaz Correa (Estudante); COSTA, Marcone Geraldo (Estudante); PEREIRA, José Carlos (Orientador)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zerros lactantes estão sujeitos a desenvolver patologias, tais como: diarréia, que ocorre devido à atuação de microrganismos patogênicos levando a alteração na capacidade de absorção da mucosa intestinal, modifica o metabolismo visceral, transito do alimento ao longo do trato digestório, modificação da cinética de digestão e consequentemente comprometimento do desenvolvimento do trato. A utilização de acidificantes poderia ser uma alternativa no combate a estes microrganismos, melhorando o ambiente no trato e propiciando condições favoráveis ao seu desenvolvimento. Desta forma, realizou-se o experimento com o objetivo de avaliar o efeito de acidificante no leite sobre o desenvolvimento do trato gastro-intestinal do nascimento aos 60 dias de idade. Foram utilizados 16 animais (holandeses e mestiço holandês x zebu) que ficaram em abrigos individuais durante o ensaio. O delineamento foi em blocos ao acaso formados em função do sexo, raça e peso ao nascer. Durante as duas primeiras semanas dos 56 dias, o leite (com ou sem acidificante) foi fornecido em duas refeições diárias. A partir da terceira semana, o leite foi oferecido em uma só refeição, pela manhã. Ao término deste período de 56 dias, os animais foram abatidos e realizaram-se às devidas medições de comprimento do esôfago, rúmen-retículo, omaso, abomaso, duodeno, jejuno-íleo, ceco, cólon e reto. As partes do trato gastro-intestinal (TGI) para os animais tratados com e sem acidificante não apresentaram diferença significativa pelo teste de Tukey (P&gt;0,05). Possivelmente a dose do acidificante não foi a ideal para ser utilizada para ruminantes, teve-se como embasamento a dose utilizada para suínos, podendo ter sido incompatível para ruminantes, principalmente para bezerros em fase de aleitamento. Assim, conclui-se que o acidificante utilizado não alterou o comprimento das partes do trato gastro-intestinal, sendo necessárias mais pesquisas neste sentido para ter uma conclusão definitiva se é benéfico a utilização para ruminante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22:55:00Z</dcterms:created>
  <dc:creator>Administrador</dc:creator>
  <dc:description/>
  <cp:keywords/>
  <dc:language>en-US</dc:language>
  <cp:lastModifiedBy>Administrador</cp:lastModifiedBy>
  <dcterms:modified xsi:type="dcterms:W3CDTF">2006-03-06T22:55:00Z</dcterms:modified>
  <cp:revision>2</cp:revision>
  <dc:subject/>
  <dc:title>UFV / XV SIC / MARÇO-2006 / Engenharia Agrícola / 31  </dc:title>
</cp:coreProperties>
</file>