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2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E NÍVEIS CRESCENTES DE URÉIA SOBRE A DIGESTIBILIDADE APARENTE TOTAL, RUMINAL E INTESTINAL EM NOVILHOS SOB PASTEJ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TO, Victor Rezende Moreira Couto (Bolsista); MOMMERAT, João Paulo Ismério dos Santos (Bolsista); BARROS, Lívia Vieira de (Bolsista); SALES, Maykel Franklin Lima (Estudante); PAULINO, Mário Fonsec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valiaram-se os efeitos de diferentes níveis de uréia em suplementos múltiplos sobre a digestibilidade aparente total, ruminal e intestinal de bovinos em fase de terminação durante o período de transição águas-seca. O experimento foi conduzido na CEPET - UFV, nos meses de abril e maio de 2003. Utilizaram-se quatro novilhos mestiços, fistulados no rúmen, esôfago e abomaso, com peso médio de 460 kg. A área experimental constituiu-se de quatro piquetes de 0,4 ha de </w:t>
      </w:r>
      <w:r>
        <w:rPr>
          <w:rFonts w:cs="Arial" w:ascii="Arial" w:hAnsi="Arial"/>
          <w:i/>
          <w:iCs/>
        </w:rPr>
        <w:t>Brachiaria brizantha</w:t>
      </w:r>
      <w:r>
        <w:rPr>
          <w:rFonts w:cs="Arial" w:ascii="Arial" w:hAnsi="Arial"/>
        </w:rPr>
        <w:t xml:space="preserve"> cv. Marandu. Utilizou-se o delineamento em quadrado latino, com quatro tratamentos e quatro períodos experimentais, com duração de 14 dias cada, sendo os sete primeiros dias de cada período destinados à adaptação dos animais aos tratamentos. Os suplementos constituíram-se de grãos de milho e soja triturados e mistura mineral com diferentes níveis de uréia 0,0; 1,6; 3,2 e 4,8% na matéria natural, fornecidos na quantidade de 1,5 kg/dia. Não foram encontradas diferenças (P&gt;0,05) sobre a digestibilidade aparente total da matéria seca (MS), matéria orgânica (MO), proteína bruta (PB), fibra em detergente neutro (FDN), carboidratos totais (CT) e carboidratos não fibrosos (CFN), em função dos níveis de uréia, apresentando valores médios, respectivamente, de 61,50; 62,71; 61,91; 59,50; 63,13 e 76,67%. Não foram encontradas diferenças (P&gt;0,05) na digestibilidade aparente ruminal (DAR) da MS, MO, PB, extrato etéreo (EE), FDN e CT, em função dos níveis de uréia, apresentando valores médios, respectivamente, de 74,30; 83,90; 35,68; -7,93; 98,95 e 92,15%. Contudo, estimou-se uma DAR mínima de 62,26% para o CNF, com 3,2% de uréia. Verificou-se que os valores de nutrientes digestíveis totais observados foram numericamente superiores aos estimados. Possivelmente essa diferença se deve aos efeitos associativos entre os ingredientes dos suplementos ou à falta de ajuste das equações de predição. Pode-se concluir que a inclusão de níveis crescentes de uréia não influenciou a digestibilidade dos nutriente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5:00Z</dcterms:created>
  <dc:creator>Administrador</dc:creator>
  <dc:description/>
  <cp:keywords/>
  <dc:language>en-US</dc:language>
  <cp:lastModifiedBy>Administrador</cp:lastModifiedBy>
  <dcterms:modified xsi:type="dcterms:W3CDTF">2006-03-06T22:55:00Z</dcterms:modified>
  <cp:revision>2</cp:revision>
  <dc:subject/>
  <dc:title>UFV / XV SIC / MARÇO-2006 / Engenharia Agrícola / 31  </dc:title>
</cp:coreProperties>
</file>