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1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E DIFERENTES NÍVEIS E URÉIA NA DIETA SOBRE RESPOSTA SUPEROVULATÓRIA E QUALIDADE EMBRIONÁRIA EM CABRAS DA RAÇA ALPIN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NS, Fábio Dias (Bolsista); TORRES, Ciro Alexandre Alves (Orientador); ALVES, Nadja Gomes (Outro); MORAES, Elenice Andrade (Estudante); AMORIM, Lincoln da Silv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sumo excessivo uréia pode alterar o eixo hipotalâmico-hipofisário-gonadal bem como ocasionar falhas de fertilização ou degeneração de embriões, que pode ser observado pela maior percentagem de ovócitos não fertilizados. Com o objetivo de avaliar a influência de diferentes níveis de uréia na dieta sobre a resposta á superovulação e a qualidade embrionária foram utilizadas 22 cabras da raça Pardo-alpina, não lactantes, com 39,63±18,05 meses e 55,20±7,92 kg, distribuídas aleatoriamente em quatro tratamentos. Foram fornecidas dietas isoenergéticas e isoprotéicas com 0,0, 0,7, 1,4 e 2,1% de uréia na matéria seca total, respectivamente nos tratamentos 1,2,3 e 4. As cabras foram adaptadas de forma gradual às rações contendo uréia, utilizando-se 0,7% de uréia na primeira semana no tratamento 2; 0,7 e 1,4% de uréia na primeira e segunda semanas respectivamente, no tratamento 3; e 0,7; 1,4 e 2,1% de uréia na primeira, segunda e terceira semanas respectivamente, no tratamento 4. Ao final do período de adaptação, as dietas experimentais foram fornecidas por mais 30 dias antes da avaliação das caracteríticas reprodutivas e então, até o fim do experimento. O estro foi sincronizado com esponjas intravaginais impregnadas com progesterona por 11 dias e aplicação de cloprostenol, via IM , no dia 9. A superovulação foi obtida pela aplicação de FSH em seis doses decrescentes a intervalos de 12 horas, nos dia 9, 10 e 11 após a inserção da esponja. Das 22 cabras usadas, 14(63,64%) foram responsivas á superovulação, com 9,64±7,48 estruturas, 8,5±6,89 embriões e 7,29± 6,07 embriões viáveis recuperados por cabra. O número e a percentagem de embriões viáveis apresentaram efeito quadrático baseado na concentração de uréia na dieta(P&lt;0,05. Portando, houve efeito de diferentes níveis e uréia sobre resposta superovulatória e qualidade embrionária em cabras da raça Alpina. (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5:00Z</dcterms:created>
  <dc:creator>Administrador</dc:creator>
  <dc:description/>
  <cp:keywords/>
  <dc:language>en-US</dc:language>
  <cp:lastModifiedBy>Administrador</cp:lastModifiedBy>
  <dcterms:modified xsi:type="dcterms:W3CDTF">2006-03-06T22:55:00Z</dcterms:modified>
  <cp:revision>2</cp:revision>
  <dc:subject/>
  <dc:title>UFV / XV SIC / MARÇO-2006 / Engenharia Agrícola / 31  </dc:title>
</cp:coreProperties>
</file>