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1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EITO DA ADIÇÃO DE FONTES DE ÓLEO NAS DIETAS DE CABRAS ALPINAS SOBRE O TAMANHO MÉDIO DE PARTÍCULAS DA DIGESTA RUMINAL, FEZES E SOBR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OS, Rogério da Silva Matos (Bolsista); RODRIGUES, MarceloTeixeira (Orientador); SILVA , Simone Pedro da (Estudante); SILVEIRA , Timótheo souza (Estudante); SANTOS , Sueli da Silva (Estudante); SANTANA , Ronan Carlos Sarai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bra presente na dieta possui importância na promoção da ruminação e na manutenção do pH ruminal. Sabe se que o óleo pode afetar a dinâmica de fermentação ruminal e a ruminação, causando efeito negativo na digestibilidade das frações fibrosas. O experimento, conduzido na Universidade Federal de Viçosa, com 8 cabras fistuladas, distribuídas em delineamento inteiramente casualizado, tem o objetivo de avaliar a influência das fontes de óleo no tamanho médio de partícula da dieta, da digesta e das fezes de cabras. As dietas foram compostas de feno de Tifton 85 </w:t>
      </w:r>
      <w:r>
        <w:rPr>
          <w:rFonts w:cs="Arial" w:ascii="Arial" w:hAnsi="Arial"/>
          <w:i/>
          <w:iCs/>
        </w:rPr>
        <w:t>Cynodon spp</w:t>
      </w:r>
      <w:r>
        <w:rPr>
          <w:rFonts w:cs="Arial" w:ascii="Arial" w:hAnsi="Arial"/>
        </w:rPr>
        <w:t xml:space="preserve">, fubá de milho, farelo de soja e mistura mineral, com relação volumoso: concentrado 40:60. Compreenderam em uma dieta controle e três suplementadas com diferentes fontes de lipídeos: grão de soja, óleo de soja, óleo protegido por sais de cálcio com ácidos graxos (megalac-E). Foram formuladas para conterem os mesmos teores (32%) de Fibra em Detergente Neutro da forragem (FDNf), e a mesma razão Energia Metabolizável Fermentável (EMf):Proteína Bruta (PB), com seus teores protéicos 17% e adição de 4,5% das fontes lipídicas, na base da matéria seca. Com acesso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 xml:space="preserve"> às dietas e água. Os animais foram alojados em baias individuais, com piso totalmente ripado, com dimensão de 1,5 x 2,0 m. As amostras pré-secas da dieta fornecida,digesta ruminal, fezes e sobras, foram peneiradas em equipamento GRANUTEST. As peneiras tinham aberturas de 4,76; 3,36; 2,83; 2,38; 2,00; 1,68; 1,19; 1,00; 0,71; 0,59; 0,35; 0,297; 0,149; 0,105; 0,74; 0,0 mm, 20 cm de diâmetro e 5 cm de profundidade. Apesar das possíveis interferências das fontes lipídicas sobre a digestibilidade da fibra, não observou diferença entre o tamanho das partículas distribuídas ao longo do trato gastrintestinal de animais recebendo as dietas com suplementos e a controle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4:00Z</dcterms:created>
  <dc:creator>Administrador</dc:creator>
  <dc:description/>
  <cp:keywords/>
  <dc:language>en-US</dc:language>
  <cp:lastModifiedBy>Administrador</cp:lastModifiedBy>
  <dcterms:modified xsi:type="dcterms:W3CDTF">2006-03-06T22:54:00Z</dcterms:modified>
  <cp:revision>2</cp:revision>
  <dc:subject/>
  <dc:title>UFV / XV SIC / MARÇO-2006 / Engenharia Agrícola / 31  </dc:title>
</cp:coreProperties>
</file>