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Zootecnia / 415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DINÂMICA OVARIANA DE VACAS LEITEIRAS DE ALTA PRODUÇÃO SUPLEMENTADAS COM GORDURA DIETÉTICA DURANTE O PERÍODO DE TRANSIÇÃ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UMOND, Mariana Resende Soares (Estudante); TORRES, Ciro Alexandre Alves (Orientador); SANTOS, Anselmo Domingos Ferreira (Estudante); RENNÓ, Francisco Palma (Estudante); FORTADO, Priscila Macedo (Estudante); ROVAY,Herbert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uplementação lipídica tem influenciado positivamente o desempenho de vacas em lactação, ampliando a ação do folículo ovariano. O objetivo deste trabalho foi avaliar o efeito da adição de gordura (óleo de soja) 30 dias pré-parto até 60 dias pós-parto sobre o desempenho reprodutivo de vacas leiteiras de alta produção. Vinte vacas Holandesas foram distribuídas em delineamento inteiramente casualizado em dois tratamentos: Dieta Controle (C) e Gordura (G) (3 e 6% de estrato etéreo na matéria seca, respectivamente). O estudo comparativo da atividade ovariana entre os animais dos tratamentos foi feito por um aparelho de Ultra-som (ALOKA, modelo SSD-500) acoplado a um transdutor linear de 5 MHz a avaliação ultrasonográfica transretal foi feito diariamente tendo inicio a partir do 15º dia pós-parto. O CMS médio não diferiu entre os tratamentos C e G no pré e pós-parto. Entretanto, o CMS foi maior para o tratamento G (P&lt;0,05) na quarta semana de lactação. Houve efeito da dieta sobre a população de folículos da classe 1 (P&lt;0,05), notadamente, entre os dias 26 a 29, e dia 60 pós-parto. O que não foi verificado nas demais classes de folículos. Durante os primeiros 60 dias após o parto, os animais dos grupos C e G desenvolveram em média 13,40 e 12,63; 6,90 e 7,38; 2,90 e 4,78 folículos das classes 2, 3 e 4 respectivamente. O diâmetro médio do maior folículo ovulatório foi afetado pela dieta (P = 0,053), com valores de 1,46 ± 0,22 e 1,74 ± 0,37cm para os grupos C e G, respectivamente. As dietas não afetaram a área do corpo lúteo, contudo, houve correlação (r = 0,50; P =&lt;0,01) entre esta característica e o diâmetro do folículo ovariano. A suplementação dietética com gordura aumentou a população de folículos de classe 1 e o diâmetro do folículo dominante nos estágios iniciais da lactação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2:54:00Z</dcterms:created>
  <dc:creator>Administrador</dc:creator>
  <dc:description/>
  <cp:keywords/>
  <dc:language>en-US</dc:language>
  <cp:lastModifiedBy>Administrador</cp:lastModifiedBy>
  <dcterms:modified xsi:type="dcterms:W3CDTF">2006-03-06T22:54:00Z</dcterms:modified>
  <cp:revision>2</cp:revision>
  <dc:subject/>
  <dc:title>UFV / XV SIC / MARÇO-2006 / Engenharia Agrícola / 31  </dc:title>
</cp:coreProperties>
</file>