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GESTIBILIDADE ILEAL APARENTE E VERDADEIRA DE AMINOÁCIDOS DE SOJA MICRONIZADA E DE FARELO DE SOJA PARA LEITÕES DE 28 DIAS DE 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Juliana Variz da (Bolsista); LOPES, Darci Clementino (Orientador); PENA, Sérgio Miranda (Estudante); FAUSTO, Mariana Cost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sentido de aumentar a produtividade na produção de suínos,os pesquisadores tem procurado reduzir a idade ao desmame para obter maior número de leitões desmamados/porca/ano. Para isto, é necessário fornecer aos leitões dietas apropriadas a sua idade fisiológica, já que seus sistemas digestivos nestas idades estão aptos a desdobrarem nutrientes contidos no leite materno. Entretanto, existem poucas informações sobre valores de digestibilidade de nutrientes, especialmente de proteína e de aminoácidos. Este estudo foi realizado objetivando determinar a digestibilidade ileal, aparente e verdadeira, dos aminoácidos de alimentos como: soja integral micronizada e do farelo de soja, comumente utilizadas na formulação de rações pré-iniciais para leitões. Foram utilizados 72 leitões mestiços com 28 dias de idade, distribuídos em três tratamentos, com oito repetições e três animais por unidade. As dietas com farelo de soja e soja micronizada foram formuladas para fornecer 12,9% de PB, sendo o alimento avaliado a única fonte de proteína. Foi utilizada uma dieta isenta de proteína para determinação das perdas endógenas de aminoácidos. Foi adicionado às dietas experimentais 0,5% de óxido crômico como indicador de digestibilidade. Os animais, após jejum, receberam alimentação e foram abatidos oito horas após a ingestão das dietas experimentais, sendo a digesta ileal coletada para formação de uma amostra composta de digesta de oito animais, obtendo-se três amostras por tratamento. Os valores de digestibilidade da matéria seca e da proteína bruta foram semelhantes, entre o farelo de soja e a soja micronizada; entretanto, observou-se menor teor de proteína e de aminoácidos na soja micronizada do que no farelo de soja e o coeficiente de digestibilidade foi menor na soja micronizada para todos os aminoácidos, exceto para a lisina. Assim a digestibilidade dos aminoácidos da soja micronizada é menor do que a do farelo de soja, exceto para lisin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4:00Z</dcterms:created>
  <dc:creator>Administrador</dc:creator>
  <dc:description/>
  <cp:keywords/>
  <dc:language>en-US</dc:language>
  <cp:lastModifiedBy>Administrador</cp:lastModifiedBy>
  <dcterms:modified xsi:type="dcterms:W3CDTF">2006-03-06T22:54:00Z</dcterms:modified>
  <cp:revision>2</cp:revision>
  <dc:subject/>
  <dc:title>UFV / XV SIC / MARÇO-2006 / Engenharia Agrícola / 31  </dc:title>
</cp:coreProperties>
</file>