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1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GESTIBILIDADE DE NUTRIENTES E PRODUÇÃO DE PROTEÍNA MICROBIANA EM NOVILHAS LEITEIR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ZI, Karina (Bolsista); MONTEIRO, Luana Pereira (Estudante); COSTA, Marcone Geraldo (Estudante); CARVALHO, Thony Assis (Estudante); COSTA, Patrícia Barcellos (Estudante); QUEIROZ, Augusto César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determinação da digestibilidade total dos nutrientes (Dt) e da produção de proteína microbiana (Pmic) tem sido importante para a nutrição de ruminantes, visto que o coeficiente de digestibilidade representa a parte do alimento que realmente está disponível para o animal e a produção de Pmic ruminal pode suprir 50 à 80% da proteína metabolizável exigida para ruminantes. Além disso, no rúmen os ionóforos inibem bactérias gram positivas, alterando a fermentação ruminal, resultando em aumento da digestibilidade de nutrientes e, conseqüentemente, aumento na disponibilidade de energia e nitrogênio dos alimentos para o organismo animal. Nesse sentido, objetivou-se elucidar o efeito do regime de crescimento compensatório (CP) e a suplementação com monensina sódica sobre a Dt e Pmic de novilhas leiteiras. Foram utilizadas 20 novilhas puras da raça Pardo-Suíça, com média de cinco meses de idade. Os tratamentos foram arranjados em um esquema fatorial e os animais foram alocados aleatoriamente em cada uma das combinações. O fator 1 consistiu dos sistemas de alimentação (convencional e crescimento compensatório), o fator 2, da utilização ou não de ionóforo (200mg de monensina/animal/dia) e o fator 3, dos períodos de alimentação (P1 e P2). Os animais do sistema convencional foram alimentados </w:t>
      </w:r>
      <w:r>
        <w:rPr>
          <w:rFonts w:cs="Arial" w:ascii="Arial" w:hAnsi="Arial"/>
          <w:i/>
          <w:iCs/>
        </w:rPr>
        <w:t>ad libitum</w:t>
      </w:r>
      <w:r>
        <w:rPr>
          <w:rFonts w:cs="Arial" w:ascii="Arial" w:hAnsi="Arial"/>
        </w:rPr>
        <w:t xml:space="preserve">, enquanto àqueles em crescimento compensatório foram submetidos a um manejo nutricional com dois períodos de alimentação: período de restrição energética (90 dias, P1) e período de realimentação (60 dias, P2). Não houve efeito do sistema, adição de ionóforo a dieta e do período sobre a produção microbiana. A eficiência microbiana foi superior no período de restrição, quando comparado ao período de realimentação. A ação da monensina sódica sobre a produção microbiana tem variado de nula a negativa. Fatores que têm sido implicados nesses resultados incluem a concentração de cátion na dieta concentrada, adaptação microbiana e densidade energética da diet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3:00Z</dcterms:created>
  <dc:creator>Administrador</dc:creator>
  <dc:description/>
  <cp:keywords/>
  <dc:language>en-US</dc:language>
  <cp:lastModifiedBy>Administrador</cp:lastModifiedBy>
  <dcterms:modified xsi:type="dcterms:W3CDTF">2006-03-06T22:53:00Z</dcterms:modified>
  <cp:revision>2</cp:revision>
  <dc:subject/>
  <dc:title>UFV / XV SIC / MARÇO-2006 / Engenharia Agrícola / 31  </dc:title>
</cp:coreProperties>
</file>