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10  </w:t>
        <w:br/>
        <w:t>___________________________________________________________________</w:t>
      </w:r>
    </w:p>
    <w:p>
      <w:pPr>
        <w:pStyle w:val="NormalWeb"/>
        <w:jc w:val="both"/>
        <w:rPr>
          <w:rFonts w:ascii="Arial" w:hAnsi="Arial" w:cs="Arial"/>
        </w:rPr>
      </w:pPr>
      <w:r>
        <w:rPr>
          <w:rFonts w:cs="Arial" w:ascii="Arial" w:hAnsi="Arial"/>
          <w:b/>
          <w:bCs/>
        </w:rPr>
        <w:t xml:space="preserve">DIGESTIBILIDADE APARENTE E VERDADEIRA DO FÓSFORO DE ALIMENTOS DE ORIGEM ANIMAL DETERMINADAS COM SUÍNOS EM TERMINAÇÃO </w:t>
      </w:r>
    </w:p>
    <w:p>
      <w:pPr>
        <w:pStyle w:val="NormalWeb"/>
        <w:jc w:val="both"/>
        <w:rPr>
          <w:rFonts w:ascii="Arial" w:hAnsi="Arial" w:cs="Arial"/>
        </w:rPr>
      </w:pPr>
      <w:r>
        <w:rPr>
          <w:rFonts w:cs="Arial" w:ascii="Arial" w:hAnsi="Arial"/>
        </w:rPr>
        <w:t xml:space="preserve">BORSATTO, Camila Gaudareto (Estudante); BUNZEN, Silvano (Estudante); ROSTAGNO, Horácio Santiago (Orientador); SILVA, Daniel Cotta (Estudante); PIZZOL, Tatiane Stela (Estudante); SANTANA JUNIOR, Mario Luiz (Estudante); SARAIVA, Alysson (Estudante); CAMPOS, Priscila Furtado (Estudante) </w:t>
      </w:r>
    </w:p>
    <w:p>
      <w:pPr>
        <w:pStyle w:val="NormalWeb"/>
        <w:jc w:val="both"/>
        <w:rPr>
          <w:rFonts w:ascii="Arial" w:hAnsi="Arial" w:cs="Arial"/>
        </w:rPr>
      </w:pPr>
      <w:r>
        <w:rPr>
          <w:rFonts w:cs="Arial" w:ascii="Arial" w:hAnsi="Arial"/>
        </w:rPr>
        <w:t xml:space="preserve">O uso de produtos de origem animal na formulação de rações para suínos, alimentos normalmente ricos em fósforo, visando à diminuição dos custos e o melhor aproveitamento deste mineral, tem sido uma necessidade nos atuais sistemas de produção de suínos. A determinação dos coeficientes de digestibilidade do fósforo nestes alimentos é uma forma de se avaliar a verdadeira utilização biológica do fósforo pelos animais. Assim, o objetivo deste trabalho foi determinar os coeficientes de digestibilidade aparente e verdadeira do fósforo de seis alimentos de origem animal com suínos em terminação. Foram utilizados 21 suínos mestiços, machos castrados, com peso médio de 60 kg, alojados em gaiolas de metabolismo, num delineamento experimental em blocos casualizados, distribuídos em sete tratamentos (seis alimentos e uma ração referência) e três repetições. Duas metodologias foram avaliadas simultaneamente, sendo a metodologia de coleta total de fezes e a do indicador fecal (Cr2O3). Três animais foram utilizados ainda num tratamento composto por uma dieta com baixo conteúdo de fósforo para estimar as perdas endógenas de fósforo nos animais, para determinar os coeficientes de digestibilidade verdadeira do fósforo dos alimentos. Os coeficientes de digestibilidade aparente e verdadeira encontrados para os alimentos avaliados foram: 58,80 e 59,17% para farinha de carne e ossos com 36% de PB; 64,06 e 64,46% para a farinha de carne e ossos 40% de PB; 46,21 e 50,22% para a farinha de vísceras e penas de aves; 79,63 e 98,60% para a farinha de penas; 88,98 e 91,35% para farinha de peixes e; 78,63 e 92,79% para o soro de leite. Não há diferença entre as metodologias de coleta total e a do indicador fecal (Cr2O3). Os coeficientes de digestibilidade do fósforo verdadeiro encontrados podem ser utilizados na formulação de rações com base nos valores de fósforo digestível verdadeiro dos aliment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3:00Z</dcterms:created>
  <dc:creator>Administrador</dc:creator>
  <dc:description/>
  <cp:keywords/>
  <dc:language>en-US</dc:language>
  <cp:lastModifiedBy>Administrador</cp:lastModifiedBy>
  <dcterms:modified xsi:type="dcterms:W3CDTF">2006-03-06T22:53:00Z</dcterms:modified>
  <cp:revision>2</cp:revision>
  <dc:subject/>
  <dc:title>UFV / XV SIC / MARÇO-2006 / Engenharia Agrícola / 31  </dc:title>
</cp:coreProperties>
</file>