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0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IETAS VEGETAIS COM DIFERENTE RELAÇÃO TREONINA / LISINA, SUPLEMENTAÇÃO DE GLICINA EM AMBIENTE LIMPO OU SUJO PARA FRANGOS DE CORT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POS, Anastácia Maria de Araújo Campos (Bolsista); ROSTAGNO, Horacio Santiago (Orientador); DIONIZIO, Marli Arena (Outro); VIANNA, Maurício Tárcio dos Santos Viana (Estudante); NOBRE JR, Fernando Mend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ste experimento foi conduzido para avaliar o efeito de dietas com baixa proteína suplementaçdas com treonina e glicina, em condições de criação limpa e suja, sobre o desempenho e rendimento de carcaça, em frangos de corte machos, na fase de crescimento (22 a 41 dias de idade. Foram utilizados 1360 frangos da marca comercial Ross, distribuídos em um delineamento inteiramente ao acaso, em esquema fatorial 2 x 2 x 2, sendo 2 relações treonina digestível/lisina (60 e 70 %), com suplementação ou não de glicina (0 e 0,3%) em ambiente sujo ou limpo com oito repetições de 17 aves/ UE, sendo mantido em cada ambiente um tratamento controle contendo 20% de proteína bruta e 70% de relação lisina/treonina. Foram avaliados ganho de peso, consumo de ração, conversão alimentar e rendimento de carcaça. Para ganho de peso, observou-se efeito significativo da suplementação de glicina e do ambiente de criação sendo que as aves que receberam dietas com glicina suplementar apresentaram maior ganho (P&lt;0,01). As aves criadas em ambiente sujo foram superiores às aves criadas em ambiente limpo (P&lt;0,01). Nessa fase, a conversão alimentar foi influenciada pela relação treonia:lisina e pela suplementação de glicina. As aves que receberam relação treonina:lisina de 60% e a suplementação de glicina apresentaram melhor conversão alimentar comparada às demais. Para consumo de ração, observou-se efeito do ambiente, onde as aves criadas em ambiente sujo apresentaram maior consumo. Não foi observado interação entre as relações treonina/lisina entre os ambientes e entre as suplementações de glicina para os parâmetros avaliados. Conclui-se que a relação de treonina de 60% e a suplementação de glicina da dieta das aves criadas sob condições de desafio sanitário foram suficientes para maximizar o ganho de peso e a conversão alimentar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52:00Z</dcterms:created>
  <dc:creator>Administrador</dc:creator>
  <dc:description/>
  <cp:keywords/>
  <dc:language>en-US</dc:language>
  <cp:lastModifiedBy>Administrador</cp:lastModifiedBy>
  <dcterms:modified xsi:type="dcterms:W3CDTF">2006-03-06T22:52:00Z</dcterms:modified>
  <cp:revision>2</cp:revision>
  <dc:subject/>
  <dc:title>UFV / XV SIC / MARÇO-2006 / Engenharia Agrícola / 31  </dc:title>
</cp:coreProperties>
</file>