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ETAS COM DIFERENTES NÍVEIS DE PROTEÍNA E DE LISINA PARA FRANGOS DE CORTE NO PERÍODO DE 22 A 41 DIAS DE 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Anastácia Maria de Araújo Campos (Bolsista); ROSTAGNO, Horacio Santiago (Orientador); DIONIZIO, Marli Arena (Outro); VIANA MaurícioTárcio dos Santos (Estudante); SILVA, Carla Rodrigu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xperimento foi conduzido para avaliar o efeito da utilização de dietas com diferentes níveis de proteína e de lisina sobre o desempenho e rendimento de carcaça de frangos de corte machos no período de 21 a 41 dias de idade. Foram utilizados 1296 frangos da marca Ross, distribuídos num delineamento inteiramente ao acaso 3 x 3, sendo 3 níveis de proteína bruta (22, 20,5 e 19%) e 3 níveis de lisina (0,97; 1,045 e 1,123%), totalizando nove tratamentos com oito repetições de 18 aves/UE. Foram avaliados ganho de peso, consumo de ração, conversão alimentar e rendimento de carcaça. Não houve efeito dos níveis protéicos e de lisina sobre o ganho de peso e a conversão alimentar (P&gt;0,05). O consumo alimentar foi afetado pelo nível de lisina (P&lt;0,05) sendo que as aves que receberam 0,97% de lisina apresentaram maior consumo. Não houve efeito dos níveis de proteína e de lisina sobre o peso absoluto, rendimento de carcaça e peso absoluto e rendimento de perna e filé de peito. Para peso e rendimento de peito com osso houve efeito dos níveis de lisina e de proteína sendo as aves que receberam menor nível de proteína bruta apresentaram maior peso absoluto de peito. Com relação à gordura abdominal, verificou-se que a mesma foi influênciada pelos níveis de proteína estudados (P&lt;0,05). As aves que receberam dieta contendo menor nível protéico apresentaram maior peso absoluto e rendimento de gordura abdominal. Não houve efeito da suplementação de lisina sobre os resultados de gordura abdominal (P&gt;0,05). Conclui-se que a utilização de dietas contendo 19% de proteína bruta e 0,97% de lisina digestível é suficiente para propiciar o máximo desempenho de frangos no período de 21 a 42 dias de idade, sem prejuízos às características de carcaça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2:00Z</dcterms:created>
  <dc:creator>Administrador</dc:creator>
  <dc:description/>
  <cp:keywords/>
  <dc:language>en-US</dc:language>
  <cp:lastModifiedBy>Administrador</cp:lastModifiedBy>
  <dcterms:modified xsi:type="dcterms:W3CDTF">2006-03-06T22:52:00Z</dcterms:modified>
  <cp:revision>2</cp:revision>
  <dc:subject/>
  <dc:title>UFV / XV SIC / MARÇO-2006 / Engenharia Agrícola / 31  </dc:title>
</cp:coreProperties>
</file>