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05  </w:t>
        <w:br/>
        <w:t>___________________________________________________________________</w:t>
      </w:r>
    </w:p>
    <w:p>
      <w:pPr>
        <w:pStyle w:val="NormalWeb"/>
        <w:jc w:val="both"/>
        <w:rPr/>
      </w:pPr>
      <w:r>
        <w:rPr>
          <w:rFonts w:cs="Arial" w:ascii="Arial" w:hAnsi="Arial"/>
          <w:b/>
          <w:bCs/>
        </w:rPr>
        <w:t>DETERMINAÇÃO DE DESEMPENHO DAS RAÇAS NEW HAMPSHIRE, PLYMOUTH ROCK BARRADA, RHODE ISLAND RED, GIGANTE NEGRA E DE UMA MESTIÇA LABEL ROUGE</w:t>
      </w:r>
      <w:r>
        <w:rPr>
          <w:rFonts w:cs="Arial" w:ascii="Arial" w:hAnsi="Arial"/>
        </w:rPr>
        <w:t xml:space="preserve"> </w:t>
      </w:r>
    </w:p>
    <w:p>
      <w:pPr>
        <w:pStyle w:val="NormalWeb"/>
        <w:jc w:val="both"/>
        <w:rPr>
          <w:rFonts w:ascii="Arial" w:hAnsi="Arial" w:cs="Arial"/>
        </w:rPr>
      </w:pPr>
      <w:r>
        <w:rPr>
          <w:rFonts w:cs="Arial" w:ascii="Arial" w:hAnsi="Arial"/>
        </w:rPr>
        <w:t xml:space="preserve">LELIS, Evandro Luiz Lopes (Estudante); ALBINO, Luiz Fernando Teixeira (Orientador); GODOI, Mauro Jarbas de Souza (Estudante); SANTOS, Bruno Curtiss dos (Estudante) </w:t>
      </w:r>
    </w:p>
    <w:p>
      <w:pPr>
        <w:pStyle w:val="NormalWeb"/>
        <w:jc w:val="both"/>
        <w:rPr>
          <w:rFonts w:ascii="Arial" w:hAnsi="Arial" w:cs="Arial"/>
        </w:rPr>
      </w:pPr>
      <w:r>
        <w:rPr>
          <w:rFonts w:cs="Arial" w:ascii="Arial" w:hAnsi="Arial"/>
        </w:rPr>
        <w:t xml:space="preserve">A criação aves sempre foi uma prativa comum em todas as propriedades rurais. No entanto, com os avanços tecnológicos, em todos os aspectos do setor, surgiu uma indústria avícola altamente eficiente e competitiva. Dessa forma,houve o desaparecimento quase por completo de pequenas empresas e de produtores independentes.Uma alternativa encontrada pelos pequenos produtores foi a produção de frangos diferenciado , conseguido maior preço de mercado. Surgiu o frango caipira, com linhagens melhoradas, que possue melhor sabor e aroma,além de uma carne firme.Uma das maneiras de melhorar a criação de aves caipiras é a utilização de aves de raças puras. Para melhor conhecimento desta raças desenvolveu um experimento utilizando pintos de um dia de idade das raças Plymouth Rock (PH) ,Rhode Island Red (RH),New Hampshire (NH), Gingante Negra (GN) e uma mestiça (cruzamento entre a Label Rouge e a Rhode Island Red (MES),distribuídos em 25 boxes , com 20 pintinhos cada,no período de 4 meses.foi utilizado o delineamento inteiramente casualizado com 5 tratamentos e 5 repetições.Para as avaliações do consumo de ração,conversão alimentar e ganho de peso foram realizadas as pesagens de sobras de rações e das aves com 06, 12 e 20 semanas de idade. A analise de variância foirealizada pelo programa SAEG. Pelos resultados podemos concluir que a aves mestiças obtiveram o maior ganho de peso, devido provavelmente aos ancestrais Label Rouge,seguida pela GN,RH,NH e por último a PH.A melhor conversão alimentar foi para as aves mestiças seguida pela GN,RH ,PH e por último a NH.E para o consumo de ração as aves mestiças consumiram mais sendo seguida pela NH , RH ,GN , e a de menor consumo a PH ()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52:00Z</dcterms:created>
  <dc:creator>Administrador</dc:creator>
  <dc:description/>
  <cp:keywords/>
  <dc:language>en-US</dc:language>
  <cp:lastModifiedBy>Administrador</cp:lastModifiedBy>
  <dcterms:modified xsi:type="dcterms:W3CDTF">2006-03-06T22:52:00Z</dcterms:modified>
  <cp:revision>2</cp:revision>
  <dc:subject/>
  <dc:title>UFV / XV SIC / MARÇO-2006 / Engenharia Agrícola / 31  </dc:title>
</cp:coreProperties>
</file>