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0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MPENHO REPRODUTIVO DE VACAS LEITEIRAS DE ALTA PRODUÇÃO SUPLEMENTADAS COM GORDURA DIETÉTICA DURANTE O PERÍODO DE TRANSI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ADO, Priscila Macedo (Estudante); TORRES, Ciro Alexandre Alves (Orientador); SANTOS, Anselmo Domingos Ferreira (Estudante); RENNÓ, Francisco Palma (Estudante); DRUMOND, Mariana Resende Soares (Estudante); SOUZA, Mariele Freita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ição de gordura na dieta de vacas durante o período de transição visa aumentar o consumo de energia após o parto e minimizar os efeitos do status energético negativo, melhorando, assim, a performance reprodutiva. Este trabalho foi realizado com o objetivo de avaliar o efeito da adição de gordura (óleo de soja) 30 dias pré-parto até 60 dias pós-parto sobre o desempenho reprodutivo de vacas de alta produção. Foram utilizadas vinte vacas Holandesas distribuídas em delineamento inteiramente casualizado em dois tratamentos: Dieta Controle (C) e Gordura (G) (3 e 6% de estrato etéreo na matéria seca, respectivamente). O estro foi monitorado duas vezes ao dia durante 1 hora, com auxílio de fêmeas ativas. Considerando em estro as fêmeas que aceitaram a monta pelas companheiras de rebanho. A partir de 60 dias pós-parto as vacas detectadas em estro foram inseminadas 12 horas após o início do estro. O CMS médio não diferiu entre os tratamentos no pré e pós-parto. Houve melhoria nos índices reprodutivos dos animais do grupo G comparando ao C. Verificou-se menor intervalo 1-2º ovulação (29,50 vs 23,13 dias para grupo C e G, respectivamente). O primeiro estro pós-parto ocorreu 27 dias após a segunda ovulação para o grupo G e 60 dias para o C. Houve uma redução de 39 dias no intervalo parto -1º estro, de 46,37 dias no intervalo Parto – 1º IA (P=0,08), e de 42,89 dias no intervalo de partos para os animais do Grupo G. O período de serviço e o número de serviços por concepção foram de 152,67 e 106,89 dias e 1,33 e 1,50 doses para os grupos C e G, respectivamente. Programas nutricionais, como a administração de gordura melhoram o desempenho reprodutivo de vacas leiteiras de alta produção, beneficiando, assim, o manejo reprodutivo do rebanh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2:00Z</dcterms:created>
  <dc:creator>Administrador</dc:creator>
  <dc:description/>
  <cp:keywords/>
  <dc:language>en-US</dc:language>
  <cp:lastModifiedBy>Administrador</cp:lastModifiedBy>
  <dcterms:modified xsi:type="dcterms:W3CDTF">2006-03-06T22:52:00Z</dcterms:modified>
  <cp:revision>2</cp:revision>
  <dc:subject/>
  <dc:title>UFV / XV SIC / MARÇO-2006 / Engenharia Agrícola / 31  </dc:title>
</cp:coreProperties>
</file>