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0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E EFICIÊNCIA ALIMENTAR DE BOVINOS NELORE DE DIFERENTES CLASSES SEXUAIS, ALIMENTADOS COM DOIS NÍVEIS DE CONCENTRADO NA DIET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paio, Cláudia Batista (Bolsista); Valadares Filho, Sebastião de Campos (Orientador); Valadares, Rilene Ferreira Diniz (Professor); Paulino, Pedro Veiga R. (Estudante); Souza, Marjorrie August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aior parte do rebanho bovino brasileiro é composto, por animais zebuínos, sendo a raça Nelore a predominante. Estudar características de importância econômica em animais zebuínos, representa obter informações extremamente úteis. Os objetivos do trabalho foram determinar as diferenças no desempenho e na eficiência alimentar de Nelore de diferentes classes sexuais, alimentados com níveis energéticos diferentes na dieta. Foram utilizados 36 animais da raça Nelore (12 machos inteiros, 12 machos castrados e 12 fêmeas). Como volumoso foi utilizada silagem de milho e dois concentrados foram formulados para cada nível de fornecimento (0,6 e 1,2 % do PV), a partir de fubá de milho, farelo de algodão, uréia/sulfato de amônio, calcário calcítico, cloreto de sódio e mistura mineral. O experimento foi composto por 4 períodos de 28 dias cada, sendo todos os animas abatidos ao final de 112 dias de confinamento. A interação classe sexual x nível de concentrado na dieta não foi significativa (P&gt;0,05) para nenhuma das variáveis estudadas. Por outro lado,a condição sexual exerceu forte influência (P&lt;0,05) sobre o desempenho e a eficiência alimentar. Os animais inteiros foram mais pesados ao final do experimento (P&lt;0,05) do que as fêmeas, ficando os castrados em posição intermediária. Machos inteiros apresentaram desempenho em ganho médio diário 18,7% superior à média do desempenho dos machos castrados e das fêmeas e ganharam 17,4% mais peso de corpo vazio do que os castrados. Os animais inteiros obtiveram maior ganho em peso, para cada quilo de matéria seca consumida, do que as fêmeas (P&lt;0,05), ficando os castrados em posição intermediária.Conclui-se que as fêmeas, além de terem apresentado maior consumo, quando expresso em porcentagem do peso vivo, do que os animais inteiros, também cresceram de forma mais lenta (0,83 x 0,66 kg/dia), resultando, portanto, em pior eficiência alimenta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1:00Z</dcterms:created>
  <dc:creator>Administrador</dc:creator>
  <dc:description/>
  <cp:keywords/>
  <dc:language>en-US</dc:language>
  <cp:lastModifiedBy>Administrador</cp:lastModifiedBy>
  <dcterms:modified xsi:type="dcterms:W3CDTF">2006-03-06T22:51:00Z</dcterms:modified>
  <cp:revision>2</cp:revision>
  <dc:subject/>
  <dc:title>UFV / XV SIC / MARÇO-2006 / Engenharia Agrícola / 31  </dc:title>
</cp:coreProperties>
</file>