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0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SEMPENHO DE NOVILHOS DE CORTE SUBMETIDOS A DIFERENTES FREQÜÊNCIAS DE SUPLEMENTAÇÃO DURANTE O PERÍODO DAS ÁGUA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Marcos Gonçalves de (Bolsista); Paulino, Mario Fonseca (Orientador); Barros, Lívia Vieira de (Estudante); Diniz, Luciana Lacerda (Estudante); Monnerat, João Paulo Ismério dos Santos (Estudante); Moraes, Eduardo Henrique Bevitori Kling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Flutuações no valor nutritivo das forragens também ocorrem durante a época das chuvas e são capazes de influenciar a produção animal. Verifica-se que animais freqüentemente respondem à suplementação protéica nas águas. Dentre os custos envolvidos no processo de suplementação , o transporte e a distribuição diária dos suplementos são significativos. Desta forma, reduzindo a freqüência de fornecimento do suplemento, o produtor poderá reduzir gastos com mão-de-obra e equipamentos ligados à suplementação. A manutenção do desempenho satisfatório indica que bovinos suplementados numa menor freqüência são eficientes em sustentar níveis adequados de amônia mesmo em dias que não consomem suplemento. Assim, objetivou-se avaliar os efeitos de diferentes freqüências de suplementação sobre o ganho médio diário (GMD) de novilhos de corte sob pastejo durante o período das águas. Foram utilizados 25 novilhos não castrados com idade e peso médio, respectivamante, de 10,5 meses e 222,4 kg. A forragem utilizada foi a Brachiaria decumbens. Os tratamentos empregados foram: mistura mineral (MM), auto-controle (A), e as freqüências três vezes/semana (3X - segunda, quarta e sexta), cinco vezes/semana (5X - segunda à sexta), e sete vezes/semana (7X - diariamente). Verificou-se diferença (P&lt;0,10) no peso vivo final (PVF) e ganho de peso (GMD) entre os animais não suplementados e os suplementados, demonstrando efeito positivo do fornecimento de proteína extra via suplementação. Não foram observadas diferenças (P&gt;0,10) entre o suplemento auto-controle e as diferentes freqüências de suplementação que não diferiram entre si (P&gt;0,10). Os ganhos médios obtidos foram de 726,0; 891,0; 895,0; 885,0 e 892,0 kg/dia, respectivamente, para os tratamentos MM, A, 3X, 5X e 7X. Portanto, durante o período das águas, bovinos de corte respondem à proteína extra fornecida via suplementação, favorecendo o desempenho e consequentemente a redução do ciclo de produção e o giro de capital do produtor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6:00Z</dcterms:created>
  <dc:creator>Administrador</dc:creator>
  <dc:description/>
  <cp:keywords/>
  <dc:language>en-US</dc:language>
  <cp:lastModifiedBy>Administrador</cp:lastModifiedBy>
  <dcterms:modified xsi:type="dcterms:W3CDTF">2006-03-06T22:46:00Z</dcterms:modified>
  <cp:revision>2</cp:revision>
  <dc:subject/>
  <dc:title>UFV / XV SIC / MARÇO-2006 / Engenharia Agrícola / 31  </dc:title>
</cp:coreProperties>
</file>