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397  </w:t>
        <w:br/>
        <w:t>___________________________________________________________________</w:t>
      </w:r>
    </w:p>
    <w:p>
      <w:pPr>
        <w:pStyle w:val="NormalWeb"/>
        <w:jc w:val="both"/>
        <w:rPr/>
      </w:pPr>
      <w:r>
        <w:rPr>
          <w:rFonts w:cs="Arial" w:ascii="Arial" w:hAnsi="Arial"/>
          <w:b/>
          <w:bCs/>
        </w:rPr>
        <w:t>CONSUMO E DIGESTIBILIDADE DE NUTRIENTES DE SILAGENS CONTENDO DIFERENTES NÍVEIS DE CASCA DE CAFÉ, EM OVINOS</w:t>
      </w:r>
      <w:r>
        <w:rPr>
          <w:rFonts w:cs="Arial" w:ascii="Arial" w:hAnsi="Arial"/>
        </w:rPr>
        <w:t xml:space="preserve"> </w:t>
      </w:r>
    </w:p>
    <w:p>
      <w:pPr>
        <w:pStyle w:val="NormalWeb"/>
        <w:jc w:val="both"/>
        <w:rPr>
          <w:rFonts w:ascii="Arial" w:hAnsi="Arial" w:cs="Arial"/>
        </w:rPr>
      </w:pPr>
      <w:r>
        <w:rPr>
          <w:rFonts w:cs="Arial" w:ascii="Arial" w:hAnsi="Arial"/>
        </w:rPr>
        <w:t xml:space="preserve">BERNARDINO, Verônica Maria Pereira (Estudante); BERNARDINO, Fernando Salgado (Estudante); GARCIA, Rasmo (Orientador); TONUCCI, Rafael Gonçalves (Estudante); BERNARDINO, Henrique Salgado (Estudante) </w:t>
      </w:r>
    </w:p>
    <w:p>
      <w:pPr>
        <w:pStyle w:val="NormalWeb"/>
        <w:jc w:val="both"/>
        <w:rPr>
          <w:rFonts w:ascii="Arial" w:hAnsi="Arial" w:cs="Arial"/>
        </w:rPr>
      </w:pPr>
      <w:r>
        <w:rPr>
          <w:rFonts w:cs="Arial" w:ascii="Arial" w:hAnsi="Arial"/>
        </w:rPr>
        <w:t xml:space="preserve">Conduziu-se um experimento no Departamento de Zootecnia da Universidade Federal de Viçosa com o objetivo de se avaliar o consumo e a digestibilidade aparente da matéria seca e dos nutrientes de silagens de capim-elefante com diferentes níveis de inclusão de casca de café. As dietas contendo silagem de capim-elefante com 0, 10, 20 e 30% de casca de café, com base na matéria natural, foram fornecidas a ovinos mantidos em gaiolas de metabolismo. Foram utilizados 16 animais, sem raça definida, castrados, com peso médio de 48,5 kg, distribuídos em um delineamento em blocos casualizados com quatro repetições. As dietas foram fornecidas durante um período de 13 dias, sendo os sete primeiros para adaptação às dietas e condições experimentais e os demais para coleta. O consumo de matéria seca, expresso em g/dia ou porcentagem do peso do animal foi influenciado pelo nível de casca de café na silagem, observando-se comportamento quadrático com consumo máximo estimado de 991,5 g/dia ou 2,04% do peso vivo para um nível de 7,2% de casca de café na silagem. Verificou-se efeito quadrático para os consumos de matéria orgânica (MO), proteína bruta (PB), carboidratos totais (CT), fibra em detergente neutro (FDN) e nutrientes digestíveis totais (NDT), estimando-se consumos máximos de 907,0; 118,2; 773,5; 727,7 e 591,0 g/dia para silagens contendo 7,2; 5,6; 6,2; 4,7 e 2,9% de casca de café, respectivamente. As digestibilidades aparentes da MS, MO, PB, CT e FDN apresentaram resposta linear decrescente em função do aumento de casca de café na silagem. Já a digestibilidade do extrato etéreo não foi alterada. Concluiu-se que a inclusão de até 7,0% de casca de café promoveu máximo consumo de nutrientes, com pequena redução da digestibilidade aparente dos nutrientes.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45:00Z</dcterms:created>
  <dc:creator>Administrador</dc:creator>
  <dc:description/>
  <cp:keywords/>
  <dc:language>en-US</dc:language>
  <cp:lastModifiedBy>Administrador</cp:lastModifiedBy>
  <dcterms:modified xsi:type="dcterms:W3CDTF">2006-03-06T22:45:00Z</dcterms:modified>
  <cp:revision>2</cp:revision>
  <dc:subject/>
  <dc:title>UFV / XV SIC / MARÇO-2006 / Engenharia Agrícola / 31  </dc:title>
</cp:coreProperties>
</file>