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9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UMO E DIGESTIBILIDADE APARENTE TOTAL DE NUTRIENTES EM BOVINOS NELORES DE TRÊS CATEGORIAS, ALIMENTADOS COM DOIS NÍVEIS DE CONCENTRAD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Marjorrie Augusto de (Bolsista); VALADARES FILHO, Sebastião de Campos (Orientador); SAMPAIO, Cláudia Batista (Estudante); VÉRAS, Robson Magno Liberal (Estudante); BARBOSA, Analívia Martins (Estudante); VALADARES, Rilene Ferreira Diniz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ram-se os consumos e as digestibilidades aparentes dos nutrientes de dietas fornecidas para bovinos Nelores em fase de crescimento. Utilizaram-se 12 bovinos Nelores distribuídos em um delineamento inteiramente casualizado, em seis tratamentos arranjados em esquema fatorial 2 x 3, sendo dois níveis de concentrado (25 ou 50%) e três categorias animais: machos castrados, machos inteiros e novilhas com pesos médios de 265, 226 e 243 kg, respectivamente, com 4 repetições. Conduziram-se dois períodos experimentais (dietas com 25% e 50% de concentrado, nos períodos I e II, respectivamente) com duração de 20 dias, sendo 14 dias de adaptação às dietas e 6 dias para as coletas totais de fezes, que foram feitas diretamente no piso, imediatamente após a excreção. As dietas foram isoprotéicas (aproximadamente 12% de PB) e constituídas de silagem de milho e concentrado nas proporções de 25 ou 50% na base da matéria seca (MS). Os concentrados foram formulados com milho, uréia, farelo de algodão com 38% de PB e mistura mineral. Não houve efeito (P&gt;0,05) dos níveis de concentrados para os consumos de MS, matéria orgânica (MO), proteína bruta (PB), fibra em detergente neutro (FDN), extrato etéreo (EE), carboidratos não fibrosos (CNF) e nutrientes digestíveis totais (NDT) nas categorias avaliadas. Houve diferença (P&lt;0,05) apenas para os coeficientes de digestibilidade (CD) do EE (80,57 e 86,51 %) e dos CNF (69,57 e 72,9%) para os tratamentos com 25 e 50 % de concentrado, respectivamente, provavelmente em razão do aumento do teor de extrato etéreo e amido na dieta com 50% de concentrado. Conclui-se que o aumento dos níveis de concentrados nas dietas não influenciou os consumos de MS, MO, PB, EE, FDN, CNF e NDT, porém aumentou as digestibilidades do extrato etéreo e dos carboidratos não fibroso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5:00Z</dcterms:created>
  <dc:creator>Administrador</dc:creator>
  <dc:description/>
  <cp:keywords/>
  <dc:language>en-US</dc:language>
  <cp:lastModifiedBy>Administrador</cp:lastModifiedBy>
  <dcterms:modified xsi:type="dcterms:W3CDTF">2006-03-06T22:45:00Z</dcterms:modified>
  <cp:revision>2</cp:revision>
  <dc:subject/>
  <dc:title>UFV / XV SIC / MARÇO-2006 / Engenharia Agrícola / 31  </dc:title>
</cp:coreProperties>
</file>