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9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SIÇÃO QUÍMICA E DIGESTIBILIDADE DAS SILAGENS DE HÍBRIDOS DE GIRASSOL EM DIFERENTES ÉPOCAS DE SEMEADU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VES, Luciana Gonçalves (Estudante); MELLO, Renius (Estudante); MAGALHÃES, André Luiz Rodrigues (Estudante); ZORZI, Karina (Estudante); QUEIROZ, Augusto César de (Orientador); NÖRNBERG, José Laert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verificar o efeito de três épocas de semeadura: outubro (antecipada), novembro (normal) e dezembro (tardia); e quatro híbridos de girassol: Rumbosol-91 (forrageiro), M-734 (duplo-propósito), C-11 (duplo-propósito) e BRS-191 (granífero), sobre a composição química e digestibilidade das silagens produzidas. O delineamento experimental foi blocos ao acaso com arranjo fatorial 4 x 3 (quatro híbridos x três épocas de semeadura) e três repetições. As variáveis analisadas foram: extrato etéreo (EE), proteína bruta (PB), nitrogênio insolúvel em detergente neutro (NIDN) e ácido (NIDA) como porcentagem do nitrogênio total, carboidratos totais (CHOT) e não-fibrosos (CNF), fibra em detergente neutro (FDN) e ácido (FDA), FDN corrigida para cinzas e proteína (FDNcp), lignina em detergente ácido (LDA), LDA como porcentagem da FDNcp (LDA%/FDN), digestibilidade in vitro da matéria seca (DIVMS) e da FDN (DIVFDN), e nutrientes digestíveis totais (NDT). O híbrido Rumbosol-91 apresentou menor EE (15,6%) e maiores teores de NIDN (19,8%), NIDA (12,1%) e CHOT (65,5%). Os teores de PB aumentaram e os de CHOT diminuíram da semeadura em outubro para dezembro (10,2 a 15,3%; e 64,6 a 58,2%, respectivamente). A semeadura em novembro e o híbrido C-11 apresentaram menores teores de FDN (37,9 e 38,7%, respectivamente), FDNcp (34,4 e 35,1%, respectivamente) e FDA (31,5 e 32,3%, respectivamente). O híbrido C-11 semeado em novembro apresentou menor teor de LDA (6,5%). Maior proporção de LDA%/FDN foi encontrada na semeadura em outubro (25,6%) e no híbrido Rumbosol-91 (26,8%). O híbrido Rumbosol-91 apresentou maior DIVMS (48,1%) e DIVFDN (35,1%) que os demais. A semeadura em novembro e os híbridos C-11 e M-734 apresentaram maiores teores de NDT (83,7; 84,4 e 82,5%, respectivamente). Assim, os híbridos C-11 e M-734 semeados em novembro são os mais indicados para a produção de silagem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5:00Z</dcterms:created>
  <dc:creator>Administrador</dc:creator>
  <dc:description/>
  <cp:keywords/>
  <dc:language>en-US</dc:language>
  <cp:lastModifiedBy>Administrador</cp:lastModifiedBy>
  <dcterms:modified xsi:type="dcterms:W3CDTF">2006-03-06T22:45:00Z</dcterms:modified>
  <cp:revision>2</cp:revision>
  <dc:subject/>
  <dc:title>UFV / XV SIC / MARÇO-2006 / Engenharia Agrícola / 31  </dc:title>
</cp:coreProperties>
</file>