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9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OSIÇÃO DO LEITE DE VACAS ALIMENTADAS COM CANA-DE-AÇÚCAR CORRIGIDA COM FARELO DE SOJA E DIFERENTE NÍVEIS DE URÉ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EU, Daniel Carneiro de (Bolsista); RANGEL, Adriano Henrique do Nascimento (Estudante); CAMPOS, José Maurício de Souza (Professor); LANA, Rogerio de Paula (Orientador); ASSIS, Ana Paula de (Bolsista); VERARDO, Lucas Lima (Estudante); BAYÃO, Geraldo Fábio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conhecimento das limitações nutricionais da cana-de-açúcar e a forma de corrigí-la são condições indispensáveis para superar o ceticismo de técnicos e produtores sobre a utilização de cana como alimento. A compreensão da composição do leite é importante para o produtor que precisa planejar a lactação da vaca para maximizar os lucros. Isso envolve o melhor entendimento do efeito da alimentação, do manejo reprodutivo e da genética sobre a produção de leite e seus constituintes. No presente trabalho utilizou-se 12 vacas holandesas puras e mestiças, mantidas em baias individuais tipo “tie stall”. Os animais foram distribuídos em três quadrados latinos 4x4, de acordo com o período de lactação. A duração de cada período foi de 17 dias, sendo os 10 primeiros dias de adaptação e os demais para a coleta de dados. O experimento foi composto de quatro tratamentos que utilizou uma dieta à base de cana-de-açúcar com farelo de soja e três outras com 0,4; 0,8 e 1,2% da mistura uréia e sulfato de amônia (9:1). Não houve diferença para percentagem de gordura e proteína do leite, lactose, extrato seco total e extrato seco desengordurado quando se comparou farelo de soja com a uréia nos diferentes níveis. O farelo de soja pode ser utilizado para a correção protéica da cana-de-açúcar. Para a correção utilizando a mistura uréia mais sulfato de amônia (9:1) recomenda-se o nível de 1,2%, sem comprometer a composição do lei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5:00Z</dcterms:created>
  <dc:creator>Administrador</dc:creator>
  <dc:description/>
  <cp:keywords/>
  <dc:language>en-US</dc:language>
  <cp:lastModifiedBy>Administrador</cp:lastModifiedBy>
  <dcterms:modified xsi:type="dcterms:W3CDTF">2006-03-06T22:45:00Z</dcterms:modified>
  <cp:revision>2</cp:revision>
  <dc:subject/>
  <dc:title>UFV / XV SIC / MARÇO-2006 / Engenharia Agrícola / 31  </dc:title>
</cp:coreProperties>
</file>