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Zootecnia / 39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OSIÇÃO BROMATOLÓGICA DE SILAGEM DE PLANTAS DE ABACAXI COM DIFERENTES ADITIVOS (ANANAS COMOSUS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LVA, Cássio José da (Estudante); LEONEL, Fernando de Paula (Estudante); SILVA, Lidiane Oliveira (Estudante); MACIEL FILHO, Juber Guido (Estudante); MOREIRA, Mariele Soares (Estudante); COSTA, Marcone Geraldo (Estudante); RIBEIRO, Marinaldo Divino (Estudante); PEREIRA, José Carl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Realizou-se o experimento com o objetivo de avaliar a composição bromatológica da silagem de plantas de abacaxi tratada com diferentes aditivos, por meio dos parâmetros: proteína bruta (PB), extrato etéreo (EE), fibra em detergente neutro (FDN), fibra em detergente ácido (FDA). Foram utilizados quatro tratamentos, sendo T1: silagem de plantas de abacaxi exclusivas (PA); T2: silagem de plantas de abacaxi + aditivo microbiano (PAAM); T3: silagem de plantas de abacaxi + farelo de milho (PAFM) e T4: silagem de plantas de abacaxi + farelo de milho + aditivo microbiano (PAFMAM). O inoculante era composto de </w:t>
      </w:r>
      <w:r>
        <w:rPr>
          <w:rFonts w:cs="Arial" w:ascii="Arial" w:hAnsi="Arial"/>
          <w:i/>
          <w:iCs/>
        </w:rPr>
        <w:t>Lactobacillus plantarum e Pediococcus pentosaceus. Para ensilagem foram utilizados 16 silos experimentais de PVC fechados com tampas vedadas e dotadas de válvulas para permitir o escoamento de líquidos. O material foi ensilado com aproximadamente 27% de matéria seca. Após 54 dias uma amostra de cada silo foi coletada para determinação da PB, EE, FDN e FDA. O delineamento foi em blocos casualizados, sendo as médias avaliadas pelo teste de Tukey a 5% de probabilidade. Os valores de PB situaram-se entre 5,63 a 6,14% para os tratamentos não sendo estatisticamente diferentes.Os valores de EE encontrados para os tratamentos (PA) e (PAFMAM) não diferiram entre si (p&gt;0,05), sendo de 1,25 e 1,45%, já os tratamentos (PAAM), (PAFM) não diferiram entre si (p&gt;0,05) com teores de 2,57 e 1,86%. Com relação ao FDN foi observado que o tratamento (PAAM) apresentou valor maior que os tratamentos (PA), (PAFMAM) e (PAFM), que por sua vez não diferiram estatisticamente entre si. Observou-se para o FDA que os tratamentos (PA), (PAAM) e (PAFM) não diferiram entre si (p&gt;0,05) e foram maiores que o tratamento (PAFMAM). As silagens de abacaxi, independente do aditivo servem como boa fonte volumosa para bovinos de acordo com os parâmetros avaliado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44:00Z</dcterms:created>
  <dc:creator>Administrador</dc:creator>
  <dc:description/>
  <cp:keywords/>
  <dc:language>en-US</dc:language>
  <cp:lastModifiedBy>Administrador</cp:lastModifiedBy>
  <dcterms:modified xsi:type="dcterms:W3CDTF">2006-03-06T22:44:00Z</dcterms:modified>
  <cp:revision>2</cp:revision>
  <dc:subject/>
  <dc:title>UFV / XV SIC / MARÇO-2006 / Engenharia Agrícola / 31  </dc:title>
</cp:coreProperties>
</file>