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9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SIÇÃO BROMATOLÓGICA DE HÍBRIDOS DE GIRASSOL EM DIFERENTES ÉPOCAS DE SEMEADURA 1. CONSTITUINTES DA PLANT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Michelle Fernandes (Estudante); MELLO, Renius (Estudante); MAGALHÃES, André Luiz Rodrigues (Estudante); ZORZI, Karina (Estudante); QUEIROZ, Augusto César de (Orientador); NÖRNBERG, José Laert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verificar o efeito de três épocas de semeadura: outubro (antecipada), novembro (normal) e dezembro (tardia); e quatro híbridos de girassol: Rumbosol-91 (forrageiro), M-734 (duplo-propósito), C-11 (duplo-propósito) e BRS-191 (granífero), sobre a composição bromatológica dos constituintes da planta (colmo, folhas e capítulo). O delineamento experimental foi blocos ao acaso com arranjo fatorial 4 x 3 (quatro híbridos x três épocas de semeadura) e três repetições. As variáveis analisadas foram: matéria seca (MS), matéria orgânica (MO), proteína bruta (PB), fibra em detergente neutro (FDN), fibra em detergente ácido (FDA) e lignina em detergente ácido (LDA). Os teores de MS oscilaram entre 21,4 a 46,0% para colmo, 27,1 a 74,3% para folhas e 17,6 a 36,5% para capítulo, sendo o capítulo o maior responsável pelos baixos teores de matéria seca da cultura. Menores teores de MO foram encontrados no híbrido C-11 para colmo (93,6%), Rumbosol-91 semeado em novembro para folhas (80,2%), e BRS-191 semeado em novembro para capítulo (89,8%), sendo que os teores de MO do colmo diminuíram da semeadura em outubro (95,7%) para dezembro (92,5%). Os teores de PB no colmo, folhas e capítulo aumentaram da semeadura em outubro para dezembro, sendo 2,3 para 5,3%; 9,9 para 13,1% e 12,0 para 17,3%; respectivamente. Os menores teores de FDN e FDA foram encontrados na semeadura em novembro para colmo (74,0 e 59,3%, respectivamente), no híbrido BRS-191 semeado em novembro para folhas (31,4 e 31,1%, respectivamente) e no híbrido C-11 semeado em dezembro para capítulo (28,2 e 25,3%, respectivamente). Os teores de LDA no colmo, folhas e capítulo foram menores em todos os híbridos semeados em outubro, supostamente, devido as menores temperaturas nessa época. Conclui-se que os teores protéicos aumentam e os de fibra diminuem, respectivamente, para colmo, folhas e capítulo; sendo os maiores teores protéicos obtidos na semeadura em dezembr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4:00Z</dcterms:created>
  <dc:creator>Administrador</dc:creator>
  <dc:description/>
  <cp:keywords/>
  <dc:language>en-US</dc:language>
  <cp:lastModifiedBy>Administrador</cp:lastModifiedBy>
  <dcterms:modified xsi:type="dcterms:W3CDTF">2006-03-06T22:44:00Z</dcterms:modified>
  <cp:revision>2</cp:revision>
  <dc:subject/>
  <dc:title>UFV / XV SIC / MARÇO-2006 / Engenharia Agrícola / 31  </dc:title>
</cp:coreProperties>
</file>