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Zootecnia / 389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MPOSIÇÃO BROMATOLÓGICA DA SILAGEM DE CAPIM-ELEFANTE COM DIFERENTES NÍVEIS DE CASCA DE CAFÉ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ARDINO, Verônica Maria Pereira (Estudante); BERNARDINO, Fernando Salgado (Estudante); GARCIA, Rasmo (Orientador); TONUCCI, Rafael Gonçalves (Estudante); BERNARDINO, Henrique Salgado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 experimento foi conduzido no Departamento de Zootecnia da Universidade Federal de Viçosa com o objetivo de se avaliar o efeito da adição de 0,0, 10,0, 20,0, 30,0 e 40,0% de casca de café na ensilagem de capim-elefante, com base na matéria natural. Foram avaliados os efeitos da adição de casca de café sobre a composição químico-bromatológica e digestibilidade “in vitro” da matéria seca (DIVMS) da silagem. Utilizaram-se 20 silos cilíndricos de PVC com 0,25 m de diâmetro por 0,75 m de altura, distribuídos em delineamento inteiramente casualizado com quatro repetições. A casca de café mostrou-se eficiente na redução da umidade da silagem, estimando-se acréscimo de 0,69% no teor de matéria seca (MS) para cada unidade percentual de casca adicionada. Houve redução linear dos valores de pH em função dos níveis crescentes do aditivo. Verificou-se efeito quadrático da adição de casca de café nos teores de proteína bruta (PB), estimando-se teor máximo de 10,0% com a adição de 26,3% de casca. A adição de casca de café promoveu reduções nos teores de nitrogênio amoniacal (N-NH3) e fibra em detergente neutro (FDN) e aumentos lineares dos teores de nitrogênio insolúvel em detergente ácido (NIDA) e lignina. Contudo, os teores de fibra em detergente ácido (FDA) e celulose não foram influenciados pela adição de casca de café. Estimou-se redução de 0,24% na DIVMS para cada unidade percentual de casca de café adicionada. Concluiu-se que a adição de 10% de casca de café melhorou as características fermentativas da silagem, sem comprometer seu valor nutritivo. (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44:00Z</dcterms:created>
  <dc:creator>Administrador</dc:creator>
  <dc:description/>
  <cp:keywords/>
  <dc:language>en-US</dc:language>
  <cp:lastModifiedBy>Administrador</cp:lastModifiedBy>
  <dcterms:modified xsi:type="dcterms:W3CDTF">2006-03-06T22:44:00Z</dcterms:modified>
  <cp:revision>2</cp:revision>
  <dc:subject/>
  <dc:title>UFV / XV SIC / MARÇO-2006 / Engenharia Agrícola / 31  </dc:title>
</cp:coreProperties>
</file>