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Zootecnia / 388  </w:t>
        <w:br/>
        <w:t>___________________________________________________________________</w:t>
      </w:r>
    </w:p>
    <w:p>
      <w:pPr>
        <w:pStyle w:val="NormalWeb"/>
        <w:jc w:val="both"/>
        <w:rPr/>
      </w:pPr>
      <w:r>
        <w:rPr>
          <w:rFonts w:cs="Arial" w:ascii="Arial" w:hAnsi="Arial"/>
          <w:b/>
          <w:bCs/>
        </w:rPr>
        <w:t>COMPORTAMENTO SEXUAL DE MACHOS CAPRINOS DAS RAÇAS SAANEN E PARDO ALPINA APÓS TRATAMENTO COM LUZ ARTIFICIAL</w:t>
      </w:r>
      <w:r>
        <w:rPr>
          <w:rFonts w:cs="Arial" w:ascii="Arial" w:hAnsi="Arial"/>
        </w:rPr>
        <w:t xml:space="preserve"> </w:t>
      </w:r>
    </w:p>
    <w:p>
      <w:pPr>
        <w:pStyle w:val="NormalWeb"/>
        <w:jc w:val="both"/>
        <w:rPr>
          <w:rFonts w:ascii="Arial" w:hAnsi="Arial" w:cs="Arial"/>
        </w:rPr>
      </w:pPr>
      <w:r>
        <w:rPr>
          <w:rFonts w:cs="Arial" w:ascii="Arial" w:hAnsi="Arial"/>
        </w:rPr>
        <w:t xml:space="preserve">FORTADO, Priscila Macedo (Estudante); TORRES, Ciro Alexandre Alves (Orientador); SANTOS, Anselmo Domingos Ferreira (Estudante); RENNÓ Francisco Palma (Estudante); ROVAY, Herbert (Estudante); LUNS, Fábio Dias (Estudante) </w:t>
      </w:r>
    </w:p>
    <w:p>
      <w:pPr>
        <w:pStyle w:val="NormalWeb"/>
        <w:jc w:val="both"/>
        <w:rPr>
          <w:rFonts w:ascii="Arial" w:hAnsi="Arial" w:cs="Arial"/>
        </w:rPr>
      </w:pPr>
      <w:r>
        <w:rPr>
          <w:rFonts w:cs="Arial" w:ascii="Arial" w:hAnsi="Arial"/>
        </w:rPr>
        <w:t xml:space="preserve">O comportamento sexual é indispensável à preservação das espécies e consta do conjunto de iniciativas e atitudes que implicam na realização da cópula e nos posteriores fenômenos de fecundação, os quais podem ser influenciados pela raça, idade, estação do ano, níveis hormonais, sanidade e dominância. O objetivo deste experimento foi caracterizar o comportamento sexual de machos das raças Alpina e Saanen, ambos com duas idades diferentes, após repouso sexual e estimulados por tratamento de luz artificial.Quatro machos da raça Alpina (dois jovens e dois adultos), e quatro da raça Saanen (dois jovens e dois adultos) foram observados quanto ao comportamento sexual após tratamento com luz artificial. O comportamento sexual foi avaliado pela medida do tempo de reação e pelo registro do número de saltos durante o tempo de reação. Padrões de comportamento sexuais terciários como cortejo com a pata, reflexo de flemen, exposição da língua e do pênis foram também registrados em termos da presença ou ausência e intensidade destas características. Não houve diferença entre raça quanto ao tempo de reação (P&gt;0.05), mas houve diferença quanto as idades (P&lt;0,05), sendo que os animais jovens tiveram um tempo de reação menor. Houve uma tendência de um menor número de saltos para os animais jovens, provavelmente devido à maior excitação sexual. Houve também, uma variável freqüência de manifestação das características tanto entre raças quanto entre idades, sendo que os animais adultos manifestaram estas características com mais intensidade, provavelmente devido ao maior tempo de reação e experiência sexual. Portanto, os animais mais novos apresentam um menor tempo de reação facilitando o manejo destes nas coletas de sêmen. E o menor tempo de reação propicia um maior número de ejaculados por animal em um menor espaço de tempo, e consequentemente, uma maximização de utilização destes animais em programas reprodutiv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2:44:00Z</dcterms:created>
  <dc:creator>Administrador</dc:creator>
  <dc:description/>
  <cp:keywords/>
  <dc:language>en-US</dc:language>
  <cp:lastModifiedBy>Administrador</cp:lastModifiedBy>
  <dcterms:modified xsi:type="dcterms:W3CDTF">2006-03-06T22:44:00Z</dcterms:modified>
  <cp:revision>2</cp:revision>
  <dc:subject/>
  <dc:title>UFV / XV SIC / MARÇO-2006 / Engenharia Agrícola / 31  </dc:title>
</cp:coreProperties>
</file>