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387  </w:t>
        <w:br/>
        <w:t>___________________________________________________________________</w:t>
      </w:r>
    </w:p>
    <w:p>
      <w:pPr>
        <w:pStyle w:val="NormalWeb"/>
        <w:jc w:val="both"/>
        <w:rPr/>
      </w:pPr>
      <w:r>
        <w:rPr>
          <w:rFonts w:cs="Arial" w:ascii="Arial" w:hAnsi="Arial"/>
          <w:b/>
          <w:bCs/>
        </w:rPr>
        <w:t>COMPORTAMENTO INGESTIVO DE NOVILHAS PARDO-SUIÇA SUBMETIDAS AO REGIME DE CRESCIMENTO COMPENSATÓRIO</w:t>
      </w:r>
      <w:r>
        <w:rPr>
          <w:rFonts w:cs="Arial" w:ascii="Arial" w:hAnsi="Arial"/>
        </w:rPr>
        <w:t xml:space="preserve"> </w:t>
      </w:r>
    </w:p>
    <w:p>
      <w:pPr>
        <w:pStyle w:val="NormalWeb"/>
        <w:jc w:val="both"/>
        <w:rPr>
          <w:rFonts w:ascii="Arial" w:hAnsi="Arial" w:cs="Arial"/>
        </w:rPr>
      </w:pPr>
      <w:r>
        <w:rPr>
          <w:rFonts w:cs="Arial" w:ascii="Arial" w:hAnsi="Arial"/>
        </w:rPr>
        <w:t xml:space="preserve">MONTEIRO, Luana Pereira (Estudante); ZORZI, Karina (Bolsista-IC); DAMIÃO, Thiago Nogueira (Estudante); COSTA, Marcone Geraldo (Estudante); COSTA, Patrícia Barcellos (Estudante); QUEIROZ, Augusto César de (Orientador) </w:t>
      </w:r>
    </w:p>
    <w:p>
      <w:pPr>
        <w:pStyle w:val="NormalWeb"/>
        <w:jc w:val="both"/>
        <w:rPr/>
      </w:pPr>
      <w:r>
        <w:rPr>
          <w:rFonts w:cs="Arial" w:ascii="Arial" w:hAnsi="Arial"/>
        </w:rPr>
        <w:t xml:space="preserve">O estudo do comportamento animal, baseado na compreensão dos hábitos diários,quanto à duração e distribuição das atividades desenvolvidas,permite a interferência racional no sentido de viabilizar a adoção,orientação e estabelecimento de práticas de manejo,otimizando-se,dessa forma,a produção animal. A rotina dos animais é determinada pelo tempo de alimentação,a qual as outras atividades se agregam,e em função do qual se estruturam. Objetivou-se avaliar o comportamento ingestivo de 20 novilhas leiteiras, puras da raça Pardo-Suíça, submetidas ao manejo de crescimento compensatório(CC). Os tratamentos foram arranjados em um esquema fatorial e os animais foram alocados aleatoriamente em cada uma das combinações. O fator 1 consistiu dos sistemas de alimentação (convencional e crescimento compensatório), o fator 2, dos períodos de alimentação (P1 e P2). Os animais do sistema convencional foram alimentados </w:t>
      </w:r>
      <w:r>
        <w:rPr>
          <w:rFonts w:cs="Arial" w:ascii="Arial" w:hAnsi="Arial"/>
          <w:i/>
          <w:iCs/>
        </w:rPr>
        <w:t>ad libitum</w:t>
      </w:r>
      <w:r>
        <w:rPr>
          <w:rFonts w:cs="Arial" w:ascii="Arial" w:hAnsi="Arial"/>
        </w:rPr>
        <w:t xml:space="preserve">, enquanto àqueles em crescimento compensatório foram submetidos a um manejo nutricional com dois períodos de alimentação: período de restrição energética (90 dias, P1), no qual o CMS foi limitado a 2,5%PV e período de realimentação (60 dias, P2). No período de restrição houve efeito de tratamento sobre as eficiências de alimentação da MS(EALMS),de alimentação da FDN(EALFDN),o tempo de mastigação total(TMT),o número de mastigações merícicas(NMM) e o tempo de alimentação(ALIM), tempo de ruminação (RUM), tempo de ócio(OC), em h/dia e % em 24 horas. Os animais no sistema crescimento compensatório apresentaram maior EALMS, EALFDN e OC, e menor TMT, NMM, ALIM, RUM. Conclui-se que animais submetidos ao sistema CC durante P1 obtiveram menor valor para todas as variáveis analisadas,exceto, EALMS e EALFDN já que esses animais receberam menor oferta de alimento. As variáveis EALMS e EALFDN foram maiores neste período;visto que esses animais apresentaram melhor eficiência da MS e FDN possivelmente pelo fato de metabolizarem mais rapidamente esses nutrientes ao longo do dia uma vez que passaram por uma menor oferta de alimento.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43:00Z</dcterms:created>
  <dc:creator>Administrador</dc:creator>
  <dc:description/>
  <cp:keywords/>
  <dc:language>en-US</dc:language>
  <cp:lastModifiedBy>Administrador</cp:lastModifiedBy>
  <dcterms:modified xsi:type="dcterms:W3CDTF">2006-03-06T22:43:00Z</dcterms:modified>
  <cp:revision>2</cp:revision>
  <dc:subject/>
  <dc:title>UFV / XV SIC / MARÇO-2006 / Engenharia Agrícola / 31  </dc:title>
</cp:coreProperties>
</file>