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8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ATIBILIDADE DO PESO VIVO E PESO DETERMINADO NA FITA DE PESAGEM EM NOVILHAS LEITEIRAS PARDO-SUIÇ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YÃO, Geraldo Fábio Viana (Bolsista); CARVALHO, Thony Assis (Bolsista); ZORZI, Karina (Bolsista); MONTEIRO, Luana Pereira (Estudante); COSTA, Patrícia Barcellos (Estudante); QUEIROZ, Augusto César d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ta de pesagem é um instrumento, de baixo custo, utilizado na determinação do peso vivo dos animais, sendo empregado principalmente em propriedades rurais onde não há disponibilidade de balanças. Objetivando-se analisar a eficiência da fita de pesagem com o intuito de verificar sua adequação a condições experimentais, para tanto foi realizado um experimento no Setor de Bovinocultura de Corte na UFV, sendo utilizado vinte novilhas da raça Pardo-Suíça. Os animais foram pesados em balança convencional e medidos quinzenalmente, durante todo o período experimental, totalizando 200 dados. A pesagem foi realizada durante dois dias consecutivos, sendo utilizada a média para cálculo da variação do peso vivo (PV). As medidas de perímetro torácico foram realizadas com auxílio de fita milimétrica. Verificou-se oscilação entre o peso real e o peso estimado pela fita em uma média de 2%, o que se enquadra na margem de erro de 5% fornecido pelos fabricantes. No entanto, analisando-se os dados em separado, obteve-se 76 dados sub estimados, os quais representaram 38% dos dados, com valor máximo de erro de –21kg e 124 dados super estimados, que representaram 62% dos dados totais, com valor máximo de erro igual a 28 kg. Desta forma, conclui-se que a fita de pesagem como meio de medida para trabalhos de pesquisa experimental não deve ser utilizada devido à baixa precisão dos dados. Embora para o produtor rural, no uso cotidiano, represente um instrumento adequado de trabalho, originando valores de pesos estimados próximos aos pesos de balança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1:00Z</dcterms:created>
  <dc:creator>Administrador</dc:creator>
  <dc:description/>
  <cp:keywords/>
  <dc:language>en-US</dc:language>
  <cp:lastModifiedBy>Administrador</cp:lastModifiedBy>
  <dcterms:modified xsi:type="dcterms:W3CDTF">2006-03-06T22:41:00Z</dcterms:modified>
  <cp:revision>2</cp:revision>
  <dc:subject/>
  <dc:title>UFV / XV SIC / MARÇO-2006 / Engenharia Agrícola / 31  </dc:title>
</cp:coreProperties>
</file>